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результатах публичных слушаний по рассмотрению 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7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76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2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оформлен и составлен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2024 г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ть в проекте формирование земельного участка под существующим прудом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[12.0] - Земельные участки (территории)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 1 человек).</w:t>
      </w:r>
    </w:p>
    <w:p>
      <w:pPr>
        <w:pStyle w:val="Normal"/>
        <w:spacing w:lineRule="atLeast" w:line="100" w:before="0" w:after="0"/>
        <w:ind w:left="142" w:right="-285" w:firstLine="596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 w:ascii="Times New Roman" w:hAnsi="Times New Roman"/>
          <w:sz w:val="28"/>
          <w:szCs w:val="28"/>
        </w:rPr>
        <w:t>1 замеч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несению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оступив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Землянушнова К.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9-27T13:08:00Z</cp:lastPrinted>
  <dcterms:modified xsi:type="dcterms:W3CDTF">2024-09-27T10:1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