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 по рассмотре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окументации по внесению изменений в документацию по планировке (проект планировки и проект межевания) территории земельного участка с кадастровым номером 01:08:0515008:80, расположенного по улице Низпоташной в городе Майкопе, утвержденную постановлением Администрации муниципального образования «Город Майкоп» от 27.05.2016 № 425, и в документацию по планировке территории (проект планировки территории и проект межевания территории) части кадастрового кварта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1:08:0515008, ограниченного улицами Низпоташной, Делова и земельными участками с кадастровыми номерами 01:08:0515008:57 и 01:08:0515008:270 в городе Майкопе, утвержденну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«Гор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йкоп» от 03.06.2020 № 51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.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33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рассмотрению 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документацию по планировке (проект планировки и проект межевания) территории земельного участка с кадастровым номером 01:08:0515008:80, расположенного по улице Низпоташной в городе Майкопе, утвержденную постановлением Администрации муниципального образования «Город Майкоп» от 27.05.2016 № 425, и в документацию по планировке территории (проект планировки территории и проект межевания территории) части кадастрового квартала 01:08:0515008, ограниченного улицами Низпоташной, Делова и земельными участками с кадастровыми номерами 01:08:0515008:57 и 01:08:0515008:270 в городе Майкопе, утвержденную постановлением Администрации муниципального образования «Город Майкоп» от 03.06.2020 № 5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оформлен и составлен протоко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2024 г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исьменной форме в адрес Управления архитектуры и градостроительства муниципального образования «Город Майкоп» поступили предложения об одобрении документации по внесению изменений в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ланировке (проект планировки и проект межевания) территории земельного участка с кадастровым номером 01:08:0515008:80, расположенного по улице Низпоташной в городе Майкопе, утвержденную постановлением Администрации муниципального образования «Город Майкоп» от 27.05.2016 № 425, и в документацию по планировке территории (проект планировки территории и проект межевания территории) части кадастрового квартала 01:08:0515008, ограниченного улицами Низпоташной, Делова и земельными участками с кадастровыми номерами 01:08:0515008:57 и 01:08:0515008:270 в городе Майкопе, утвержденную постановлением Администрации муниципального образования «Город Майкоп» от 03.06.2020 № 51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граждан (зачитаны вслух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ахо Ф.А., проживающей по адресу: г. Майкоп, ул. Ханаху, 2Б: Поддерживаю внесение изменений в соответствии с докумен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мерзокова Р.А., проживающего по адресу: г. Майкоп, ул. Низпоташная, 116: Поддерживаю внесение изменений в соответствии с докумен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ахо А.А., проживающего по адресу: г. Майкоп, ул. Низпоташная, 13А: Поддерживаю внесение изменений в соответствии с докумен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ахо Д.Р., проживающей по адресу: г. Майкоп, ул. Низпоташная, 13А: Поддерживаю внесение изменений в соответствии с докумен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ерим-Заде Л.А., проживающей по адресу: г. Майкоп, ул. Низпоташная, 13: Поддерживаю внесение изменений 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окумен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ерим-Заде М.Х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живающего по адресу: г. Майкоп, ул. Низпоташная, 13: Поддерживаю внесение изменений в соответствии с документацией.</w:t>
      </w:r>
    </w:p>
    <w:p>
      <w:pPr>
        <w:pStyle w:val="Normal"/>
        <w:spacing w:lineRule="atLeast" w:line="100" w:before="0" w:after="0"/>
        <w:ind w:left="0" w:right="-285" w:firstLine="6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екомендации комиссии по подготовке проекта Правил землепользования и застройки муниципального образования «Город Майкоп»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ддержать данные предложения.</w:t>
      </w:r>
    </w:p>
    <w:p>
      <w:pPr>
        <w:pStyle w:val="Normal"/>
        <w:spacing w:lineRule="atLeast" w:line="100" w:before="0" w:after="0"/>
        <w:ind w:left="0" w:right="-285" w:firstLine="62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голосов участников публичных слушаний во время проведения собрания при голосовании по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0" w:right="-285" w:firstLine="62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. – «за», 0 чел. – «против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– «воздержа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документ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несению изменений в документацию по планировке (проект планировки и проект межевания) территории земельного участка с кадастровым номером 01:08:0515008:80, расположенного по улице Низпоташной в городе Майкопе, утвержденную постановлением Администрации муниципального образования «Город Майкоп» от 27.05.2016 № 425, и в документацию по планировке территории (проект планировки территории и проект межевания территории) части кадастрового квартала 01:08:0515008, ограниченного улицами Низпоташной, Делова и земельными участками с кадастровыми номерами 01:08:0515008:57 и 01:08:0515008:270 в городе Майкопе, утвержденную постановлением Администрации муниципального образования «Город Майкоп» от 03.06.2020 № 51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 учетом поступивш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9-23T16:56:00Z</cp:lastPrinted>
  <dcterms:modified xsi:type="dcterms:W3CDTF">2024-09-23T13:5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