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результатах публичных слушаний по рассмотрению документ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несению изменений в проект планировки части территории хутора Гавердовский муниципального образования «Город Майкоп», ограниченной </w:t>
      </w:r>
      <w:r>
        <w:rPr>
          <w:rFonts w:eastAsia="SimSun" w:cs="Times New Roman" w:ascii="Times New Roman" w:hAnsi="Times New Roman"/>
          <w:b/>
          <w:bCs/>
          <w:sz w:val="28"/>
          <w:szCs w:val="28"/>
        </w:rPr>
        <w:t>с северо-востока улицей Шевченко, с юго-запада – улицей Садовой, с северо-запада – улицей Пятницкой, с юго-востока – землями сельскохозяйственного назначения, утвержденный постановлением Главы муниципального образования «Город Майкоп» от 06.08.2009 № 566, и в документацию по планировке территории (проект межевания территории) части территории кадастрового квартала 01:08:0201059, ограниченной улицами Рождественской, Надежды и границей кадастрового квартала 01:08:1313004, утвержденную постановлением Администрации муниципального образования «Город Майкоп» от 08.06.2022 № 554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4 г.                                                                               г. Май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2024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26 </w:t>
      </w:r>
      <w:r>
        <w:rPr>
          <w:rFonts w:cs="Times New Roman" w:ascii="Times New Roman" w:hAnsi="Times New Roman"/>
          <w:sz w:val="28"/>
          <w:szCs w:val="28"/>
        </w:rPr>
        <w:t>«О проведении пуб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чных слушаний по рассмотрению документ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внесению изменений в проек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ланировки части территории хутора Гавердовский муниципального образования «Город Майкоп», ограниченной </w:t>
      </w: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</w:rPr>
        <w:t>с северо-востока улицей Шевченко, с юго-запада – улицей Садовой, с северо-запада – улицей Пятницкой, с юго-востока – землями сельскохозяйственного назначения, утвержденный постановлением Главы муниципального образования «Город Майкоп» от 06.08.2009 № 566, и в документацию по планировке территории (проект межевания территории) части территории кадастрового квартала 01:08:0201059, ограниченной улицами Рождественской, Надежды и границей кадастрового квартала 01:08:1313004, утвержденную постановлением Администрации муниципального образования «Город Майкоп» от 08.06.2022 № 55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ведены публичные слушания по рассмотрению указанн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ации.</w:t>
      </w:r>
    </w:p>
    <w:p>
      <w:pPr>
        <w:pStyle w:val="TextBodyIndent"/>
        <w:spacing w:lineRule="auto" w:line="240"/>
        <w:ind w:right="0" w:firstLine="709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В ходе публичных слушаний оформлен и составлен протокол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2024 г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24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ас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документац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внесению изменений в проек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ланировки части территории хутора Гавердовский муниципального образования «Город Майкоп», ограниченной </w:t>
      </w: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</w:rPr>
        <w:t>с северо-востока улицей Шевченко, с юго-запада – улицей Садовой, с северо-запада – улицей Пятницкой, с юго-востока – землями сельскохозяйственного назначения, утвержденный постановлением Главы муниципального образования «Город Майкоп» от 06.08.2009 № 566, и в документацию по планировке территории (проект межевания территории) части территории кадастрового квартала 01:08:0201059, ограниченной улицами Рождественской, Надежды и границей кадастрового квартала 01:08:1313004, утвержденную постановлением Администрации муниципального образования «Город Майкоп» от 08.06.2022 № 55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ьствующий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чмиз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кретар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комиссии                                                        Землянушнова К.У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WPS_1629372179</cp:lastModifiedBy>
  <cp:lastPrinted>2024-08-02T11:56:00Z</cp:lastPrinted>
  <dcterms:modified xsi:type="dcterms:W3CDTF">2024-08-09T11:51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61CB117089E4E5BB5821AD33AF9DD57_13</vt:lpwstr>
  </property>
  <property fmtid="{D5CDD505-2E9C-101B-9397-08002B2CF9AE}" pid="4" name="KSOProductBuildVer">
    <vt:lpwstr>1049-12.2.0.1754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