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нировке территории (проек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евания территории) части кадастрового квартала 01:08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190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граниченной переулк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атарейным,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м участ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кадастровым ном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 01:08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19013:11 и свободной от застройки территорией в городе Майкоп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5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>по планировке террито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(прое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жевания территории) части кадастрового квартала 01:08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19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граниченной переул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 участ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кадастровым ном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 01:08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19013:11 и свободной от застройки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рриторией в городе Майкоп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ходе публичных слушаний оформлен и составлен протокол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 межевания территории) части кадастрового квартала 01:08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190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граниченной переул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атарейны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 участ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кадастровым ном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 01:08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519013:11 и свободной от застройки территорией в городе Майк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8-02T11:56:00Z</cp:lastPrinted>
  <dcterms:modified xsi:type="dcterms:W3CDTF">2024-08-09T08:2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