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и в проект межевания территории части квартала 385-А города Майкопа, ограниченной улицами Батарейной, Гаражной, проездом Складским, переулком Батарейным и земельным участком   с кадастровым номером 01:08:0519002:1423, утвержденный постановлением Администрации муниципального образования  «Город Майкоп» от 17.11.2022 №1059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 апреля 2024 г.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22</w:t>
      </w:r>
      <w:r>
        <w:rPr>
          <w:rFonts w:cs="Times New Roman" w:ascii="Times New Roman" w:hAnsi="Times New Roman"/>
          <w:sz w:val="28"/>
          <w:szCs w:val="28"/>
        </w:rPr>
        <w:t xml:space="preserve">.03.2024 № 237 «О проведении публичных слушаний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и в проект межевания территории части квартала 385-А города Майкопа, ограниченной улицами Батарейной, Гаражной, проездом Складским, переулком Батарейным и земельным участком с кадастровым номером 01:08:0519002:1423, утвержденный постановлением Администрации муниципального образования «Город Майкоп» от 17.11.2022 №1059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>В ходе публичных слушаний оформлен и составлен протокол от 08.04</w:t>
      </w:r>
      <w:r>
        <w:rPr>
          <w:color w:val="000000"/>
        </w:rPr>
        <w:t>.2024 г.</w:t>
      </w:r>
      <w:r>
        <w:rPr>
          <w:color w:val="0000FF"/>
        </w:rPr>
        <w:t xml:space="preserve"> </w:t>
      </w:r>
      <w:r>
        <w:rPr/>
        <w:t>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е архитектуры и градостроительства муниципального образования «Город Майкоп»: Согласно документации по планировке территории (проект планировки и проект межевания), утвержденной постановлением Администрации муниципального образования «Город Майкоп» от 17.11.2022 №1059 «Об утверждении документации по внесению изменений в проект  планировки территории квартала 385-А города Майкопа, утвержденный постановлением Администрации муниципального образования «Город Майкоп» от 20.09.2012 №799, и проекта межевания территории части квартала 385-А города Майкопа, ограниченной улицами Батарейной, Гаражной, проездом Складским, переулком Батарейным и земельным участком с кадастровым номером 01:08:0519002:1423 (основных частей проекта планировки и проекта межевания территории) в границах кадастрового ква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:08:051900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 самостоятель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с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кадастровым номером 01:08:0519002:890, с видом разрешенного использования - для размещения производственной базы.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выписке из Единого государственного реестра недвижимости от 05.02.2024 г. №КУВИ-001/2024-36828085 данный земельный участок с кадастровым номером 01:08:0519002:890 снят с кадастрового учета 26.04.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связи с чем, предлагаем образовать земельный участок в границах снятого с государственного кадастрового земельного участка с кадастровым номером 01:08:0519002:8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и в проект межевания территории части квартала 385-А города Майкопа, ограниченной улицами Батарейной, Гаражной, проездом Складским, переулком Батарейным и земельным участком с кадастровым номером 01:08:0519002:1423, утвержденный постановлением Администрации муниципального образования «Город Майкоп» от 17.11.2022 №1059, с уче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упивш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ред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4-09T11:28:00Z</cp:lastPrinted>
  <dcterms:modified xsi:type="dcterms:W3CDTF">2024-04-09T11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