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по планировке территории (проект планировки территории и проект межевания территории) части кадастрового квартала 01:08:1313004, в границах улиц Рождественская, Нурбия Емижа, Меджида Тхагапсова, переулка Богатырского в хуторе Гавердовском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8 апр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9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документации по планировке территории (проект планировки территории и проект межевания территории) части кадастрового квартала 01:08:1313004, в границах улиц Рождественская, Нурбия Емижа, Меджида Тхагапсова, переулка Богатырского в хуторе Гавердовском муниципального образования «Город Майкоп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ланировке территории (проект планировки территории и проект межевания территории) части кадастрового квартала 01:08:1313004, в границах улиц Рождественская, Нурбия Емижа, Меджида Тхагапсова, переулка Богатырского в хуторе Гавердовском муниципального образования «Город Майкоп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2-16T09:41:00Z</cp:lastPrinted>
  <dcterms:modified xsi:type="dcterms:W3CDTF">2024-04-09T06:44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