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 рассмотрению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окументации 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№ 43-ДПТ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05 апрел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</w:rPr>
        <w:t>.202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235</w:t>
      </w:r>
      <w:r>
        <w:rPr>
          <w:rFonts w:cs="Times New Roman" w:ascii="Times New Roman" w:hAnsi="Times New Roman"/>
          <w:sz w:val="27"/>
          <w:szCs w:val="27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ассмотрению документации 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№ 43-ДПТУ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color w:val="000000"/>
          <w:sz w:val="27"/>
          <w:szCs w:val="27"/>
        </w:rPr>
        <w:t>.202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г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частник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№ 43-ДПТУ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Полуэкт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4-05T07:3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