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о результатах публичных слушаний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рассмотрению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кументации по внесению изменений в проект межевания территории МКР-1, ограниченной улицами Юннатов, Депутатская, Чкалова, Димитрова, утвержденный распоряжением Администрации муниципального образования «Город Майкоп» от 21.08.2007 № 4547-р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мар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.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. Май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муниципального образования «Город Майкоп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en-US"/>
        </w:rPr>
        <w:t>90</w:t>
      </w:r>
      <w:r>
        <w:rPr>
          <w:rFonts w:cs="Times New Roman" w:ascii="Times New Roman" w:hAnsi="Times New Roman"/>
          <w:sz w:val="28"/>
          <w:szCs w:val="28"/>
        </w:rPr>
        <w:t xml:space="preserve"> «О проведении публичных слуш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ссмотрению документации по внесению изменений в проект межевания территории МКР-1, ограниченной улицами Юннатов, Депутатская, Чкалова, Димитрова, утвержденный распоряжением Администрации муниципального образования «Город Майкоп» от 21.08.2007 № 4547-р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ы публичные слушания по рассмотрению указанной </w:t>
      </w:r>
      <w:r>
        <w:rPr>
          <w:rFonts w:cs="Times New Roman" w:ascii="Times New Roman" w:hAnsi="Times New Roman"/>
          <w:bCs/>
          <w:sz w:val="28"/>
          <w:szCs w:val="28"/>
        </w:rPr>
        <w:t>документации.</w:t>
      </w:r>
    </w:p>
    <w:p>
      <w:pPr>
        <w:pStyle w:val="TextBodyIndent"/>
        <w:spacing w:lineRule="auto" w:line="24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ходе публичных слушаний оформлен и составлен протокол о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брить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внесению изменений в проект межевания территории МКР-1, ограниченной улицами Юннатов, Депутатская, Чкалова, Димитрова, утвержденный распоряжением Администрации муниципального образования «Город Майкоп» от 21.08.2007 № 4547-р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ствующи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        Ачмиз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кретарь комиссии                                                        Землянушнова К.У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  <w:lang w:eastAsia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  <w:lang w:eastAsia="ar-SA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eastAsia="ar-SA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dc:language>en-US</dc:language>
  <cp:lastModifiedBy>WPS_1629372179</cp:lastModifiedBy>
  <cp:lastPrinted>2024-02-16T09:41:00Z</cp:lastPrinted>
  <dcterms:modified xsi:type="dcterms:W3CDTF">2024-04-01T06:44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E4FED1C599664556A29BB0C9AFC67876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