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о результатах публичных слушаний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рассмотрению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а межевания территории части садоводческого товарищества «Красноречье», расположенного в муниципальном образовании «Город Майкоп»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2 мар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.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муниципального образования «Город Майкоп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4</w:t>
      </w:r>
      <w:r>
        <w:rPr>
          <w:rFonts w:cs="Times New Roman" w:ascii="Times New Roman" w:hAnsi="Times New Roman"/>
          <w:sz w:val="28"/>
          <w:szCs w:val="28"/>
        </w:rPr>
        <w:t xml:space="preserve"> «О проведении публичных слуш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ссмотрению проекта межевания территории части садоводческого товарищества «Красноречье», расположенного в муниципальном образовании «Город Майкоп»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</w:p>
    <w:p>
      <w:pPr>
        <w:pStyle w:val="TextBodyIndent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ходе публичных слушаний оформлен и составлен протокол 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межевания территории части садоводческого товарищества «Красноречье», расположенного в муниципальном образовании «Город Майкоп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 Ачмиз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кретарь комиссии                                                        Землянушнова К.У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WPS_1629372179</cp:lastModifiedBy>
  <cp:lastPrinted>2024-02-16T09:41:00Z</cp:lastPrinted>
  <dcterms:modified xsi:type="dcterms:W3CDTF">2024-03-22T13:38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4FED1C599664556A29BB0C9AFC67876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