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Майской, Покровской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 лет Победы, Чамокова в поселке Западн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ма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2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Майской, Покровской, 70 лет Победы, Чамокова в поселке Западном муниципального образования «Город Майкоп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Майской, Покровской, 70 лет Победы, Чамокова в поселке Западном муниципального образования «Город Майкоп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2-16T09:41:00Z</cp:lastPrinted>
  <dcterms:modified xsi:type="dcterms:W3CDTF">2024-03-22T13:0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