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о результатах публичных слушаний по рассмотрению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кументации по планировке территории (проек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жевани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рритории) части кадастрового квартала 01:08:030103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граниченно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z w:val="28"/>
          <w:szCs w:val="28"/>
        </w:rPr>
        <w:t>лиц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ми Клубной, Новой, Юбилейной и земельным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кам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 улице Виноградной </w:t>
      </w:r>
      <w:r>
        <w:rPr>
          <w:rFonts w:cs="Times New Roman" w:ascii="Times New Roman" w:hAnsi="Times New Roman"/>
          <w:b/>
          <w:bCs/>
          <w:sz w:val="28"/>
          <w:szCs w:val="28"/>
        </w:rPr>
        <w:t>в поселке Западно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Город Майкоп»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7 декабр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24 г.                                       г. Майк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Администрации муниципального образования «Город Майкоп»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2024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39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SimSun" w:cs="Times New Roman" w:ascii="Times New Roman" w:hAnsi="Times New Roman"/>
          <w:sz w:val="28"/>
          <w:szCs w:val="28"/>
        </w:rPr>
        <w:t>О проведении публичных слушаний по рассмотрению документации по планировке территории (проекта межевания территории) части кадастрового квартала 01:08:0301035, ограниченной улицами Клубной, Новой, Юбилейной и земельными участками по улице Виноградной в поселке Западном муниципального образования «Город Майкоп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ы публичные слушания по рассмотрению указанной </w:t>
      </w:r>
      <w:r>
        <w:rPr>
          <w:rFonts w:cs="Times New Roman" w:ascii="Times New Roman" w:hAnsi="Times New Roman"/>
          <w:bCs/>
          <w:sz w:val="28"/>
          <w:szCs w:val="28"/>
        </w:rPr>
        <w:t>документации.</w:t>
      </w:r>
    </w:p>
    <w:p>
      <w:pPr>
        <w:pStyle w:val="TextBodyIndent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убличных слушаний оформлен и составлен протоко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.2024 г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астника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, которые внесли следующие предложения и замечания по про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обрить д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кументацию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ланировке территории (проект меже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рритории) части кадастрового квартала 01:08:030103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граниченн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ами Клубной, Новой, Юбилейной и земельным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часткам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о улице Виноградно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оселке Западно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«Город Майкоп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ствующий                         Ачмиз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кретарь комиссии                            Землянушнова К.У.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InternetLink">
    <w:name w:val="Hyperlink"/>
    <w:basedOn w:val="Style14"/>
    <w:rPr>
      <w:color w:val="006699"/>
      <w:u w:val="none"/>
    </w:rPr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  <w:lang w:eastAsia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27"/>
      <w:szCs w:val="27"/>
      <w:lang w:eastAsia="ar-SA"/>
    </w:rPr>
  </w:style>
  <w:style w:type="character" w:styleId="Style15">
    <w:name w:val="Основной текст с отступом Знак"/>
    <w:qFormat/>
    <w:rPr>
      <w:rFonts w:eastAsia="Calibri"/>
      <w:color w:val="000000"/>
      <w:sz w:val="28"/>
      <w:szCs w:val="28"/>
      <w:lang w:eastAsia="ar-SA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tLeast" w:line="100" w:before="0" w:after="0"/>
      <w:ind w:right="-1" w:firstLine="709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dc:language>en-US</dc:language>
  <cp:lastModifiedBy>WPS_1629372179</cp:lastModifiedBy>
  <cp:lastPrinted>2024-08-02T11:56:00Z</cp:lastPrinted>
  <dcterms:modified xsi:type="dcterms:W3CDTF">2024-12-17T13:15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B61CB117089E4E5BB5821AD33AF9DD57_13</vt:lpwstr>
  </property>
  <property fmtid="{D5CDD505-2E9C-101B-9397-08002B2CF9AE}" pid="4" name="KSOProductBuildVer">
    <vt:lpwstr>1049-12.2.0.1930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