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смотрению документации по планировке территории (проект планировки территории и проект межевания территории) объекта «Реконструкция участков сети водоснабжения в г. Майкопе. Участок п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Крестьянская, от ул. Железнодорожная до ул. Восточная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 -  560 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L = 0,191 км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8 ма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8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(проект планировки территории и проект межевания территории) объекта «Реконструкция участков сети водоснабжения в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айкопе. Участок по ул. Крестьянская, от ул. Железнодорожная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л. Восточная, d -  560 мм L = 0,191 к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ланировке территории (проект планировки территории и проект межевания территории) объекта «Реконструкция участков сети водоснабжения в г. Майкопе. Участок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Крестьянская, от ул. Железнодорожная до ул. Восточная, d -  560 м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 = 0,191 км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1-09T09:23:00Z</cp:lastPrinted>
  <dcterms:modified xsi:type="dcterms:W3CDTF">2024-03-18T09:5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