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о результатах публичных слушаний по рассмотрению документ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планировке территории (проект межевания территории) части кадастрового квартала 01:08:0301031, ограниченной переулком Светлым, улицей Подлесной, земельными участками с кадастровыми номерами 01:08:0301031:15, 01:08:0301031:16 в поселке Западном муниципального образования «Город Майкоп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.                                         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Администрации муниципального образования «Город Майкоп» от 1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2024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23 </w:t>
      </w:r>
      <w:r>
        <w:rPr>
          <w:rFonts w:cs="Times New Roman" w:ascii="Times New Roman" w:hAnsi="Times New Roman"/>
          <w:sz w:val="28"/>
          <w:szCs w:val="28"/>
        </w:rPr>
        <w:t xml:space="preserve">«О проведении публичных слушаний по рассмотрению документации </w:t>
      </w:r>
      <w:r>
        <w:rPr>
          <w:rFonts w:cs="Times New Roman" w:ascii="Times New Roman" w:hAnsi="Times New Roman"/>
          <w:sz w:val="28"/>
          <w:szCs w:val="28"/>
        </w:rPr>
        <w:t xml:space="preserve">по планировке территории (проект межевания территории) части кадастрового квартала 01:08:0301031, ограниченной переулком Светлым, улицей Подлесной, земельными участками с кадастровыми номерами 01:08:0301031:15, 01:08:0301031:16 в поселке Западном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 Майкоп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публичных слушаний оформлен и составлен протокол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2024 г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ланировке территории (проект межевания территории) части кадастрового квартала 01:08:0301031, ограниченной переулком Светлым, улицей Подлесной, земельными участками с кадастровыми номерами 01:08:0301031:15, 01:08:0301031:16 в поселке Западном муниципального образования «Город Майкоп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ствующий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кретар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комиссии                                                        Землянушнова К.У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WPS_1629372179</cp:lastModifiedBy>
  <cp:lastPrinted>2024-08-02T11:56:00Z</cp:lastPrinted>
  <dcterms:modified xsi:type="dcterms:W3CDTF">2024-08-02T09:48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1715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