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 «Город Майкоп», утвержденный постановлением Администрации муниципального образования «Город Майкоп» от 04.02.2022 № 90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17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Город Майкоп» 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Майкоп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Город Майкоп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2.2022 № 9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1/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несению изменений в проект планировки территории земельного участка с кадастровым номером 01:08:1212004:59, расположенного в поселке Северном муниципального образования «Город Майкоп», утвержденный постановлением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5.2014 № 332, и в проект межевания территории части кадастрового квартала 01:08:1212004, ограниченной улицами Огненного Десанта, Прибрежной, Крымской, Новоселов в поселке Северно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Майкоп», утвержденный постановлением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 «Город Майкоп»                                                  от 04.02.2022 № 9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омиссии                                                        Землянушнова К.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9-02T11:52:00Z</cp:lastPrinted>
  <dcterms:modified xsi:type="dcterms:W3CDTF">2024-09-02T08:5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