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лючение о результатах публичных слушаний по рассмотрению документ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по внесению изменений в проект планировки незастроенной территории квартала 407-е города Майкопа: территории, ограниченной с севера улицей Михайлова, с юга и востока – существующей застройкой, с запада – улицей Шоссейной, и территории, ограниченной с запада водоемом, с севера – существующей застройкой, с юга – улицей Михайлова, с востока – существующей застройкой, утвержденный постановлением Главы муниципального образования «Город Майкоп» от 21.04.2011 № 245, в части, касающейся территории, ограниченной земельными участками с кадастровыми номерами 01:08:0519038:12, 01:08:0519038:25, 01:08:0519038:1421 и улицей Михайлова в городе Майкопе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24 г.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. Майк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ановления Администрации муниципального образования «Город Майкоп»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2024 № </w:t>
      </w:r>
      <w:r>
        <w:rPr>
          <w:rFonts w:cs="Times New Roman" w:ascii="Times New Roman" w:hAnsi="Times New Roman"/>
          <w:sz w:val="28"/>
          <w:szCs w:val="28"/>
          <w:lang w:val="ru-RU"/>
        </w:rPr>
        <w:t>571</w:t>
      </w:r>
      <w:r>
        <w:rPr>
          <w:rFonts w:cs="Times New Roman" w:ascii="Times New Roman" w:hAnsi="Times New Roman"/>
          <w:sz w:val="28"/>
          <w:szCs w:val="28"/>
        </w:rPr>
        <w:t xml:space="preserve"> «О проведении публичных слушаний по рассмотрению документации </w:t>
      </w:r>
      <w:r>
        <w:rPr>
          <w:rFonts w:cs="Times New Roman" w:ascii="Times New Roman" w:hAnsi="Times New Roman"/>
          <w:sz w:val="28"/>
          <w:szCs w:val="28"/>
        </w:rPr>
        <w:t>по внесению изменений в проект планировки незастроенной территории квартала 407-е города Майкопа: территории, ограниченной с севера улицей Михайлова, с юга и востока – существующей застройкой, с запада – улицей Шоссейной, и территории, ограниченной с запада водоемом, с севера – существующей застройкой, с юга – улицей Михайлова, с востока – существующей застройкой, утвержденный постановлением Главы муниципального образования «Город Майкоп» от 21.04.2011 № 245, в части, касающейся территории, ограниченной земельными участками с кадастровыми номерами 01:08:0519038:12, 01:08:0519038:25, 01:08:0519038:1421 и улицей Михайлова в городе Майкоп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ы публичные слушания по рассмотрению указанной </w:t>
      </w:r>
      <w:r>
        <w:rPr>
          <w:rFonts w:cs="Times New Roman" w:ascii="Times New Roman" w:hAnsi="Times New Roman"/>
          <w:bCs/>
          <w:sz w:val="28"/>
          <w:szCs w:val="28"/>
        </w:rPr>
        <w:t>документации.</w:t>
      </w:r>
    </w:p>
    <w:p>
      <w:pPr>
        <w:pStyle w:val="TextBodyIndent"/>
        <w:spacing w:lineRule="auto" w:line="24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 ходе публичных слушаний оформлен и составлен протокол от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.2024 г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21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бличных слушаниях приняло участ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ник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х слушаний, которые внесли следующие предложения и замечания по проек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иных участников публичных слуш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Комитет по управлению имуществом муниципального образования «Город Майкоп»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настоящее время Комитетом по управлению имуществом направлено исковое заявление о признании незаконным занятие части земельного участка площадью 5280 кв.м. и сносе самовольн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веденного объект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а, соответственно до решения суда считаем невозможным утверждение данн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 по результатам публичных слушан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клон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умент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несению изменений в проект планировки незастроенной территории квартала 407-е города Майкопа: территории, ограниченной с севера улицей Михайлова, с юга и востока – существующей застройкой, с запада – улицей Шоссейной, и территории, ограниченной с запада водоемом, с севера – существующей застройкой, с юга – улицей Михайлова, с востока – существующей застройкой, утвержденный постановлением Главы муниципального образования «Город Майкоп» от 21.04.2011 № 245, в части, касающейся территории, ограниченной земельными участками с кадастровыми номерами 01:08:0519038:12, 01:08:0519038:25, 01:08:0519038:1421 и улицей Михайлова в городе Майкоп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в связи с учетом поступивших замеч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ствующий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, секретар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Ачмиз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  <w:lang w:eastAsia="ar-SA"/>
    </w:rPr>
  </w:style>
  <w:style w:type="character" w:styleId="3">
    <w:name w:val="Основной текст с отступом 3 Знак"/>
    <w:qFormat/>
    <w:rPr>
      <w:rFonts w:eastAsia="Calibri"/>
      <w:color w:val="000000"/>
      <w:sz w:val="27"/>
      <w:szCs w:val="27"/>
      <w:lang w:eastAsia="ar-SA"/>
    </w:rPr>
  </w:style>
  <w:style w:type="character" w:styleId="Style15">
    <w:name w:val="Основной текст с отступом Знак"/>
    <w:qFormat/>
    <w:rPr>
      <w:rFonts w:eastAsia="Calibri"/>
      <w:color w:val="000000"/>
      <w:sz w:val="28"/>
      <w:szCs w:val="28"/>
      <w:lang w:eastAsia="ar-SA"/>
    </w:rPr>
  </w:style>
  <w:style w:type="character" w:styleId="2">
    <w:name w:val="Основной текст с отступом 2 Знак"/>
    <w:qFormat/>
    <w:rPr>
      <w:rFonts w:eastAsia="Calibri"/>
      <w:b/>
      <w:color w:val="000000"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tLeast" w:line="100" w:before="0" w:after="0"/>
      <w:ind w:right="-1" w:firstLine="709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76" w:leader="none"/>
        <w:tab w:val="left" w:pos="2268" w:leader="none"/>
      </w:tabs>
      <w:spacing w:lineRule="atLeast" w:line="100" w:before="0" w:after="0"/>
      <w:ind w:right="-285" w:firstLine="709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User</dc:creator>
  <dc:description/>
  <dc:language>en-US</dc:language>
  <cp:lastModifiedBy>User</cp:lastModifiedBy>
  <cp:lastPrinted>2024-04-09T11:28:00Z</cp:lastPrinted>
  <dcterms:modified xsi:type="dcterms:W3CDTF">2024-07-19T08:2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B61CB117089E4E5BB5821AD33AF9DD57_13</vt:lpwstr>
  </property>
  <property fmtid="{D5CDD505-2E9C-101B-9397-08002B2CF9AE}" pid="4" name="KSOProductBuildVer">
    <vt:lpwstr>1049-12.2.0.17153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