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ланировке территории (проект межевания территории) восточной части кадастрового квартала 01:08:0502005, в отношении территории, ограниченной улицей Шовгенова, внутриквартальной территорией и земельными участками с кадастровыми номерами 01:08:0502005:1, 01:08:0502005:313, 01:08:0502005:65, 01:08:0502005:63 в городе Майкоп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.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>560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убличных слушаний по рассмотрению документации </w:t>
      </w:r>
      <w:r>
        <w:rPr>
          <w:rFonts w:cs="Times New Roman" w:ascii="Times New Roman" w:hAnsi="Times New Roman"/>
          <w:sz w:val="28"/>
          <w:szCs w:val="28"/>
        </w:rPr>
        <w:t>по планировке территории (проект межевания территории) восточной части кадастрового квартала 01:08:0502005, в отношении территории, ограниченной улицей Шовгенова, внутриквартальной территорией и земельными участками с кадастровыми номерами 01:08:0502005:1, 01:08:0502005:313, 01:08:0502005:65, 01:08:0502005:63 в городе Майкоп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2024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ланировке территории (проект межевания территории) восточной части кадастрового квартала 01:08:0502005, в отношении территории, ограниченной улицей Шовгенова, внутриквартальной территорией и земельными участками с кадастровыми номерами 01:08:0502005:1, 01:08:0502005:313, 01:08:0502005:65, 01:08:0502005:63 в городе Майкоп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секрета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Ачмиз М.Р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4-09T11:28:00Z</cp:lastPrinted>
  <dcterms:modified xsi:type="dcterms:W3CDTF">2024-07-23T09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