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документации 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 февра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ации 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Полуэкт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2-16T06:4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