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ключение о результатах публичных слушаний по рассмотрению документации по внесению изменений в проект планировки территори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«Город Майкоп» от 29.06.2012 № 487, в отношении квартала, ограниченного улицей Садовой и переулком Черкесским в хуторе Гавердовском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05 июля 2024 г.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постановления Администрации муниципального образования «Город Майкоп» от 19</w:t>
      </w:r>
      <w:r>
        <w:rPr>
          <w:rFonts w:cs="Times New Roman" w:ascii="Times New Roman" w:hAnsi="Times New Roman"/>
          <w:sz w:val="27"/>
          <w:szCs w:val="27"/>
        </w:rPr>
        <w:t>.06.2024 № 527 «О проведении публичных слушаний по рассмотрению документации по внесению изменений в проект планировки территории и проект межевания территории земельного участка с кадастровым номером 01:08:1313008:6 в хуторе Гавердовском, утвержденные 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Город Майкоп» от 29.06.2012 № 487, в отношении квартала, ограниченного улицей Садовой и переулком Черкесским в хуторе Гавердовском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7"/>
          <w:szCs w:val="27"/>
        </w:rPr>
      </w:pPr>
      <w:r>
        <w:rPr>
          <w:sz w:val="27"/>
          <w:szCs w:val="27"/>
        </w:rPr>
        <w:t>В ходе публичных слушаний оформлен и составлен протокол от 05.07</w:t>
      </w:r>
      <w:r>
        <w:rPr>
          <w:color w:val="000000"/>
          <w:sz w:val="27"/>
          <w:szCs w:val="27"/>
        </w:rPr>
        <w:t>.2024 г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№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участника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документацию по внесению изменений в проект планировки территории и проект межевания территории земельного участка с кадастровым номером 01:08:1313008:6 в хуторе Гавердовском, утвержденные постановл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«Город Майкоп» от 29.06.2012 № 487, в отношении квартала, ограниченного улицей Садовой и переулком Черкесским в хуторе Гавердовском муниципального образования «Город Майк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7-15T15:57:00Z</cp:lastPrinted>
  <dcterms:modified xsi:type="dcterms:W3CDTF">2024-07-15T12:5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