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о результатах публичных слушаний по рассмотрению документ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 планировке территории (проект межевания территории) части кадастрового квартала 01:08:1312001 в границах садоводческого некоммерческого товарищества «Яблонька», расположенного в муниципальном образовании «Город Майкоп»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юн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4 г.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2024 № </w:t>
      </w:r>
      <w:r>
        <w:rPr>
          <w:rFonts w:cs="Times New Roman" w:ascii="Times New Roman" w:hAnsi="Times New Roman"/>
          <w:sz w:val="28"/>
          <w:szCs w:val="28"/>
          <w:lang w:val="ru-RU"/>
        </w:rPr>
        <w:t>501</w:t>
      </w:r>
      <w:r>
        <w:rPr>
          <w:rFonts w:cs="Times New Roman" w:ascii="Times New Roman" w:hAnsi="Times New Roman"/>
          <w:sz w:val="28"/>
          <w:szCs w:val="28"/>
        </w:rPr>
        <w:t xml:space="preserve"> «О проведении публичных слушаний по рассмотрению документации </w:t>
      </w:r>
      <w:r>
        <w:rPr>
          <w:rFonts w:cs="Times New Roman" w:ascii="Times New Roman" w:hAnsi="Times New Roman"/>
          <w:sz w:val="28"/>
          <w:szCs w:val="28"/>
        </w:rPr>
        <w:t xml:space="preserve">по планировке территории (проект межевания территории) части кадастрового квартала 01:08:1312001 в границах садоводческого некоммерческого товарищества «Яблонька», расположенного в муниципальном образ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Город Майкоп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</w:p>
    <w:p>
      <w:pPr>
        <w:pStyle w:val="TextBodyIndent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ходе публичных слушаний оформлен и составлен протокол от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.2024 г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докумен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планировке территории (проект межевания территории) части кадастрового квартала 01:08:1312001 в границах садоводческого некоммерческого товарищества «Яблонька», расположенного в муниципальном образовании «Город Майкоп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ствующий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чмиз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кретарь комиссии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емлянушнова К.У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WPS_1629372179</cp:lastModifiedBy>
  <cp:lastPrinted>2024-04-09T11:28:00Z</cp:lastPrinted>
  <dcterms:modified xsi:type="dcterms:W3CDTF">2024-07-01T12:4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61CB117089E4E5BB5821AD33AF9DD57_13</vt:lpwstr>
  </property>
  <property fmtid="{D5CDD505-2E9C-101B-9397-08002B2CF9AE}" pid="4" name="KSOProductBuildVer">
    <vt:lpwstr>1049-12.2.0.1711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