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ул. Низпоташной в городе Майкопе, утвержденную 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«Город Майкоп» от 27.06.2019 № 798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07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.2024 № </w:t>
      </w:r>
      <w:r>
        <w:rPr>
          <w:rFonts w:cs="Times New Roman" w:ascii="Times New Roman" w:hAnsi="Times New Roman"/>
          <w:sz w:val="27"/>
          <w:szCs w:val="27"/>
          <w:lang w:val="ru-RU"/>
        </w:rPr>
        <w:t>502</w:t>
      </w:r>
      <w:r>
        <w:rPr>
          <w:rFonts w:cs="Times New Roman" w:ascii="Times New Roman" w:hAnsi="Times New Roman"/>
          <w:sz w:val="27"/>
          <w:szCs w:val="27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7"/>
          <w:szCs w:val="27"/>
        </w:rPr>
        <w:t>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ул. Низпоташной в городе Майкопе, утвержденную постановлением Администрации муниципального образования «Город Майкоп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06.2019 № 798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color w:val="000000"/>
          <w:sz w:val="27"/>
          <w:szCs w:val="27"/>
        </w:rPr>
        <w:t>.2024 г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частник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внесению изменений в документацию по планировке территории (проект планировки и проект межевания) территории земельного участка с кадастровым номером 01:08:0515008:54, расположенного по ул. Низпоташной в городе Майкопе, утвержденную постановл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«Город Майкоп»  от 27.06.2019 № 798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 комиссии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7-01T1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