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есению изменений в документацию по планировке территории (проект планировки и проект межевания) свободн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застройки территории части кадастрового квартала 01:08:1314001, расположенного в станице Ханской муниципального образования «Город Майкоп», ограниченной существующей застройкой по улице Степной, переулку Калинина и ЛЭП в станице Ханской, утвержденную постановлением Администрации муниципального образования «Город Майкоп» от 22.08.2016 № 706, в ч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, ограниченной улицей Степной, проездом улицы Степно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ми участками по пер. Калинина и охранной зоной ЛЭП в станице Ханской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476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документацию по планировке территории (проект планировки и проект межевания) свободной от застройки территории части кадастрового квартала 01:08:1314001, расположенного в станице Ханской муниципального образования «Город Майкоп», ограниченной существующей застройкой по улице Степной, переулку Калинина и ЛЭП в станице Ханской, утвержденную постановлением Администрации муниципального образования «Город Майкоп» от 22.08.2016 № 706,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ограниченной улицей Степной, проездом улицы Степн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и участками по пер. Калинина и охранной зоной ЛЭП в станице Ханской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6</w:t>
      </w:r>
      <w:r>
        <w:rPr>
          <w:color w:val="000000"/>
        </w:rPr>
        <w:t>.2024 г.</w:t>
      </w:r>
      <w:r>
        <w:rPr>
          <w:color w:val="0000FF"/>
        </w:rPr>
        <w:t xml:space="preserve"> </w:t>
      </w:r>
      <w:r>
        <w:rPr/>
        <w:t>№</w:t>
      </w:r>
      <w:r>
        <w:rPr>
          <w:lang w:val="ru-RU"/>
        </w:rPr>
        <w:t>15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 планировки и проект межевания) свободной от застройки территории части кадастрового квартала 01:08:1314001, расположенного в станице Ханской муниципального образования «Город Майкоп», ограниченной существующей застройкой по улице Степной, переулку Калинина и ЛЭП в станице Ханской, утвержденную постановлением Администрации муниципального образования «Город Майкоп» от 22.08.2016 № 706, в 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, ограниченной улицей Степной, проездом улицы Степно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и участками по пер. Калинина и охранной зоной ЛЭП в станице Ханской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6-25T08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