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о результатах публичных слушаний по рассмотрению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умент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по внесению изменений в проект планировки территории земельного участка с кадастровым номером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0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остановления Администрации муниципального образования «Город Майкоп» от 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2024 № </w:t>
      </w:r>
      <w:r>
        <w:rPr>
          <w:rFonts w:cs="Times New Roman" w:ascii="Times New Roman" w:hAnsi="Times New Roman"/>
          <w:sz w:val="26"/>
          <w:szCs w:val="26"/>
          <w:lang w:val="ru-RU"/>
        </w:rPr>
        <w:t>404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6"/>
          <w:szCs w:val="26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6"/>
          <w:szCs w:val="26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 ходе публичных слушаний оформлен и составлен протокол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2024 г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Прибрежной, Огненного десанта, Боспорской и земельным участком с кадастровым номером 01:08:1212004:1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6-07T09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