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о результатах публичных слушаний по рассмотрению документ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 планировке территории (проект межевания территории) восточной части кадастрового квартала 01:08:0517037, ограниченной улицами Апшеронской, Кирова, каналом и земельным участком с кадастровым номером 01:08:0517037:4 в городе Майкопе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4 г.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Администрации муниципального образования «Город Майкоп» от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2024 № </w:t>
      </w:r>
      <w:r>
        <w:rPr>
          <w:rFonts w:cs="Times New Roman" w:ascii="Times New Roman" w:hAnsi="Times New Roman"/>
          <w:sz w:val="28"/>
          <w:szCs w:val="28"/>
          <w:lang w:val="ru-RU"/>
        </w:rPr>
        <w:t>403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публичных слушаний по рассмотрению документации </w:t>
      </w:r>
      <w:r>
        <w:rPr>
          <w:rFonts w:cs="Times New Roman" w:ascii="Times New Roman" w:hAnsi="Times New Roman"/>
          <w:sz w:val="28"/>
          <w:szCs w:val="28"/>
        </w:rPr>
        <w:t>по планировке территории (проект межевания территории) восточной части кадастрового квартала 01:08:0517037, ограниченной улицами Апшеронской, Кирова, каналом и земельным участком с кадастровым номером 01:08:0517037:4 в городе Майкоп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/>
      </w:pPr>
      <w:r>
        <w:rPr/>
        <w:t xml:space="preserve">В ходе публичных слушаний оформлен и составлен протокол от </w:t>
      </w:r>
      <w:r>
        <w:rPr>
          <w:lang w:val="ru-RU"/>
        </w:rPr>
        <w:t>07</w:t>
      </w:r>
      <w:r>
        <w:rPr/>
        <w:t>.0</w:t>
      </w:r>
      <w:r>
        <w:rPr>
          <w:lang w:val="ru-RU"/>
        </w:rPr>
        <w:t>6</w:t>
      </w:r>
      <w:r>
        <w:rPr>
          <w:color w:val="000000"/>
        </w:rPr>
        <w:t>.2024 г.</w:t>
      </w:r>
      <w:r>
        <w:rPr>
          <w:color w:val="0000FF"/>
        </w:rPr>
        <w:t xml:space="preserve"> </w:t>
      </w:r>
      <w:r>
        <w:rPr/>
        <w:t>№</w:t>
      </w:r>
      <w:r>
        <w:rPr>
          <w:lang w:val="ru-RU"/>
        </w:rPr>
        <w:t>13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вление архитектуры и градостроительства муниципального образования «Город Майкоп»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томе 2 материалов по обоснованию, в разделе «Общие данные» указана неверно проектируемая терри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ланировке территории (проект межевания территории) восточной части кадастрового квартала 01:08:0517037, ограниченной улицами Апшеронской, Кирова, каналом и земельным участком с кадастровым номером 01:08:0517037:4 в городе Майкоп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 учето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ступивши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замеча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                                                  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ь комиссии                                                       Землянушнова К.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WPS_1629372179</cp:lastModifiedBy>
  <cp:lastPrinted>2024-04-09T11:28:00Z</cp:lastPrinted>
  <dcterms:modified xsi:type="dcterms:W3CDTF">2024-06-07T08:3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1711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