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о результатах публичных слушаний по рассмотрению документации по планировке территории (проекта планировки территории и проекта межевания территории) центральной части кадастрового квартала 01:08:1313006, ограниченной земельным участком с кадастровым номером 01:08:1313006:282, земельными участками по улице Северной в станице Ханской муниципального образования «Город Майкоп», гравийной дорогой и границей станицы Ханской муниципального образования «Город Майкоп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 апреля 2024 г.   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п» от 01</w:t>
      </w:r>
      <w:r>
        <w:rPr>
          <w:rFonts w:cs="Times New Roman" w:ascii="Times New Roman" w:hAnsi="Times New Roman"/>
          <w:sz w:val="28"/>
          <w:szCs w:val="28"/>
        </w:rPr>
        <w:t xml:space="preserve">.04.2024 № 253 «О проведении публичных слушаний по рассмотрению документации по планировке территории (проекта планировки территории и проекта межевания территории) центральной части кадастрового квартала 01:08:1313006, ограниченной земельным участком с кадастровым номером 01:08:1313006:282, земельными участками по улице Северной в станице Ханской муниципального образования «Город Майкоп», гравийной дорогой и границей станицы Ханской муниципального образования «Город Майкоп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/>
      </w:pPr>
      <w:r>
        <w:rPr/>
        <w:t>В ходе публичных слушаний оформлен и составлен протокол от 15.04</w:t>
      </w:r>
      <w:r>
        <w:rPr>
          <w:color w:val="000000"/>
        </w:rPr>
        <w:t>.2024 г.</w:t>
      </w:r>
      <w:r>
        <w:rPr>
          <w:color w:val="0000FF"/>
        </w:rPr>
        <w:t xml:space="preserve"> </w:t>
      </w:r>
      <w:r>
        <w:rPr/>
        <w:t xml:space="preserve"> №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/>
        </w:rPr>
        <w:t>Согласно письму Минэкономразвития России от 15.09.2017 № 26268-ВА/Д23и «О применении положений федеральных законов в связи с вступлением в силу Федерального закона от 29.07.2017 №280-ФЗ» следует, что сведения государственного лесного реестра не соответствуют сведениям ЕГРН, не являются препятствием территориальному планированию (а именно эти мероприятия были приостановлены Управлением архитектуры), градостроительному зонированию, кадастровому учету объектов недвижимости и регистрации прав на них, переводу земельного участка из одной категории в другую (отнесению земельного участка к определенной категории). ЕГРН и предшествующие ему публичные реестры создавались именно для целей обеспечения гражданского оборота недвижимости. Кроме того, сведения ГЛР, исходя и положений статей 7 и 8 Земельного кодекса Российской Федерации (далее - ЗК РФ) и Федерального закона от 21.12.2004 №172-ФЗ «О переводе земель или земельных из одной категории в другую», не указывали и не указывают в настоящее время на принадлежность земельного участка к категории земель лесного фонда.</w:t>
      </w:r>
    </w:p>
    <w:p>
      <w:pPr>
        <w:pStyle w:val="Normal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/>
        </w:rPr>
        <w:t>Также, согласно Письму Федерального лесного агентства от 26.04.2018 №ИВ-03-054/6814 «О подготовке документов территориального планирования с 044етом положений Федерального закона от 29.07.2017 №280-ФЗ», которое разъясняет порядок действий при пересечении границ лесного фонда и населенных пунктов следует, что «По общему правилу, установленному Федеральным законом №280-ФЗ, приведение сведений, содержащихся в ГЛР, в соответствии со сведениями ЕГРН осуществляется в отношении земельных участков, на которые права правообладателя или предыдущих правообладателей возникли до 01.01.2016».</w:t>
      </w:r>
    </w:p>
    <w:p>
      <w:pPr>
        <w:pStyle w:val="Normal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/>
        </w:rPr>
        <w:t>Правительством Российской Федерации (поручение от 12.02.2018 №ДК-П9-750) высшим должностным лицам (руководителям высших исполнительных органов государственной власти) субъектов Российской Федерации поручено при направлении проектов документов территориального планирования на согласование уполномоченным органам государственной власти прилагать к таким проектам графические и текстовые материалы, подтверждающие отнесение спорных земельных участков к иной категории земель, нежели к землям лесного фонда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en-US"/>
        </w:rPr>
        <w:t xml:space="preserve">Маскунова Н.Г.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en-US"/>
        </w:rPr>
        <w:t>В настоящее время в Управлении архитектуры и градостроительства имеются письма от Управления лесами Республики Адыгея от 06.02.2024 №420 и от 19.02.2024 №456, согласно которым земельный участок с кадастровым номером 01:08:1313006:456 не имеет пересечений с землями лесного фонда, а земельные участки с кадастровыми номерами 01:08:1313006:451, 01:08:1313006:457, 01:08:1313006:460, 01:08:1313006:622, 01:08:1313006:623, 01:08:1313006:459, 01:08:1313006:633, 01:08:1313006:461, пересекают земли лесного фонда Ханского сельского участкового лесничества подразделения «Майкопское лесничество» Управления лесами Республики Адыгея. Также, согласно письму Комитета Республики Адыгея по архитектуре и градостроительству от 29.03.2024 №054-1881, земельные участки с кадастровыми номерами 01:08:1313006:451, 01:08:1313006:633, 01:08:1313006:456, 01:08:1313006:457, 01:08:1313006:622, 01:08:1313006:423, 01:08:1313006:459, 01:08:1313006:460, 01:08:1313006:461, пересекают границу населенного пункта и земли лесного фонда, в соответствии с Генеральным планом муниципального образования «Город Майкоп» в редакции, утвержденной Приказом Комитета Республики Адыгея по архитектуре и градостроительству от 29.12.2023 №15-ГПУ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en-US"/>
        </w:rPr>
        <w:t>Радюк О.В.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en-US"/>
        </w:rPr>
        <w:t xml:space="preserve"> В настоящее время пересечений нет, у нас имеются официальные ответы от Управления лесами Республики Адыгея. Предлагаю повторное рассмотрение ДПТ после выяснения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  <w:t xml:space="preserve">Рекомендации комиссии по подготовке проекта Правил правил землепользования и застройки: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честь предложения граждан, постоянно проживающих на территории проведения публичных слушаний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en-US"/>
        </w:rPr>
        <w:t>Предложения и замечания иных участников публичных слушаний:</w:t>
      </w:r>
    </w:p>
    <w:p>
      <w:pPr>
        <w:pStyle w:val="Normal"/>
        <w:widowControl w:val="false"/>
        <w:spacing w:lineRule="auto" w:line="240" w:before="0" w:after="0"/>
        <w:ind w:left="709" w:right="51" w:hanging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en-US"/>
        </w:rPr>
        <w:t>НЕ ПОСТУПИЛО</w:t>
      </w:r>
    </w:p>
    <w:p>
      <w:pPr>
        <w:pStyle w:val="Normal"/>
        <w:widowControl w:val="false"/>
        <w:spacing w:lineRule="auto" w:line="240" w:before="0" w:after="0"/>
        <w:ind w:right="51" w:firstLine="709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51" w:firstLine="709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5 чел. – «за», 0 чел. – «против», 3 чел. – «воздержал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м голосов принято решение перенести публичные слушания по рассмотрению документации по планировке территории (проекта планировки территории и проекта межевания территории) центральной части кадастрового квартала 01:08:1313006, ограниченной земельным участком с кадастровым номером 01:08:1313006:282, земельными участками по улице Северной в станице Ханской муниципального образования «Город Майкоп», гравийной дорогой и границей станицы Ханской муниципального образования «Город Майко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комиссии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4-02-16T09:41:00Z</cp:lastPrinted>
  <dcterms:modified xsi:type="dcterms:W3CDTF">2024-05-06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2.2.0.167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