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ключение о результатах публичных слушаний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 рассмотрению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документации по планировке территории (проект планировки территории и проект межевания территории) для размещения линейного объекта: «Реконструкция автомобильной дороги по ул. Степная, от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л. Павлова до автодороги «Обход г. Майкопа» в городе Майкопе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еспублики Адыгея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08 апрел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постановления Администрации 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>0</w:t>
      </w:r>
      <w:r>
        <w:rPr>
          <w:rFonts w:cs="Times New Roman" w:ascii="Times New Roman" w:hAnsi="Times New Roman"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</w:rPr>
        <w:t>.202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238</w:t>
      </w:r>
      <w:r>
        <w:rPr>
          <w:rFonts w:cs="Times New Roman" w:ascii="Times New Roman" w:hAnsi="Times New Roman"/>
          <w:sz w:val="27"/>
          <w:szCs w:val="27"/>
        </w:rPr>
        <w:t xml:space="preserve"> «О проведении публичных слушани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рассмотрению документациипо планировке территории (проект планировки территории и проект межевания территории) для размещения линейного объекта: «Реконструкция автомобильной дороги по ул. Степная, от ул. Павлова до автодороги «Обход г. Майкопа» в городе Майкопе Республики Адыгея»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7"/>
          <w:szCs w:val="27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В ходе публичных слушаний оформлен и составлен протокол от 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4</w:t>
      </w:r>
      <w:r>
        <w:rPr>
          <w:color w:val="000000"/>
          <w:sz w:val="27"/>
          <w:szCs w:val="27"/>
        </w:rPr>
        <w:t>.202</w:t>
      </w: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 xml:space="preserve"> г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участник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 xml:space="preserve">Денщик Михаил Александрович: На участке ул. Степной от ул. Остапенко (ПК4) до ПК6+25 с южной стороны до ул. Степной необходимо включить в состав отводимой под автодорогу территории участок шириной (переменной) от 0 до 12 м. Данное изменение обусловлено замечаниями АУ РА «Росэкспертиза Адыге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обрить </w:t>
      </w:r>
      <w:r>
        <w:rPr>
          <w:rFonts w:cs="Times New Roman" w:ascii="Times New Roman" w:hAnsi="Times New Roman"/>
          <w:color w:val="000000"/>
          <w:sz w:val="27"/>
          <w:szCs w:val="27"/>
        </w:rPr>
        <w:t>документац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ю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планировке территории (проект планировки территории и проект межевания территории) для размещения линейного объекта: «Реконструкция автомобильной дороги по ул. Степная, от ул. Павлова до автодороги «Обход г. Майкопа» в гор</w:t>
      </w:r>
      <w:r>
        <w:rPr>
          <w:rFonts w:cs="Times New Roman" w:ascii="Times New Roman" w:hAnsi="Times New Roman"/>
          <w:color w:val="000000"/>
          <w:sz w:val="28"/>
          <w:szCs w:val="28"/>
        </w:rPr>
        <w:t>оде Майкопе               Республики Адыге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 учетом поступивших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2-16T09:41:00Z</cp:lastPrinted>
  <dcterms:modified xsi:type="dcterms:W3CDTF">2024-04-09T07:48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