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документации по планировке территории (проекта межевания территории) кадастрового квартала 01:08:0510102, ограниченного улицами Восточные Сады, Советской 2-й, Первомайской 2-й и переулком Солнечным в городе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 янва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12.2023 № 1171 «О проведении публичных слушаний  по рассмотрению документации по планировке территории (проекта межевания территории) кадастрового квартала 01:08:0510102, ограниченного улицами Восточные Сады, Советской 2-й, Первомайской 2-й и переулком Солнечным в городе Майкоп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 поступило возражение от граждан Уменко Алевтины Георгиевны и Уменко Александра Николаевича (№96 от 12.01.2024 г., прилагается), проживающих в домовладении 2-я Первомайская д. 40 против утверждения проекта межевания территории кадастрового квартала 01:08:0510102 в городе Майкопе в отношении земельного участка с кадастровым номером 01:08:0510102:79 в данной редакции т.к. данный проект основывается на изменении красных линиях (которые образовали участок н1 с не разграниченной государственной собственностью площадью 16,0 кв. м) и против которых  категорически выступали в 2020 году. А именно: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асток н1 сформирован за счёт уменьшения территории проулка (проезда) в кадастровых границах 2019 года и являлся частью территории общего пользования;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ьшает ширину проулка (проезда) с ~12 м. до 8~9 м. Что с запроектированным минимальным отступом от границ существующих земельных участков в 3 м. полностью лишает жителей проулка, разъезда автотранспорта. А в проулке на 6 домовладений около 11 автомобилей. А в случае приезда большегрузной техники движение по проулку будет блокировано до момента разгрузки;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домовладения 2-я Первомайская д. 40 напротив вновь созданного участка н1 находится технологический въезд (для откачки септика).                 </w:t>
        <w:tab/>
        <w:t>И уменьшение ширины проезда за счёт присоединения участка н1 к земельному участку с кадастровым номером 01:08:0510102:79 сделает невозможным заезд крупногабаритной спецтехники.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ей квартала никто не ставил в известность о целях и причинах данного проекта. 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чем, данный проект, как и предшествующие ему изменения красных линий является ничем иным как попыткой легализации, придания законного вида для отторжения части проулка с последующим присоединением вновь созданного участка н1 к домовладению Восточные Сады 44 6/1, с последующей приватизацией (внесло 2 человека).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комендации комиссии по подготовке проекта Правил правил землепользования и застройк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честь возражения граждан постоянно проживающих на территории проведения публичных слушаний. 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left="709"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9"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left="709"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 чел. – «за», 2 чел. – «против», 3 чел. – «воздержался».</w:t>
      </w:r>
    </w:p>
    <w:p>
      <w:pPr>
        <w:pStyle w:val="Normal"/>
        <w:spacing w:before="0" w:after="0"/>
        <w:ind w:left="709"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left="709" w:right="51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shd w:fill="FFFFFF" w:val="clear"/>
          <w:lang w:val="ru-RU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ланировке территории (проекта межевания территории) кадастрового квартала 01:08:0510102, ограниченного улицами Восточные Сады, Совет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-й, Первомай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-й и переулком Солнечным в городе Майкоп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ОТКЛОНЕ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ab/>
        <w:t xml:space="preserve">После проведения публичных слушаний поступило заявление от Чамоковой Р.Ш. (прилагается, от 17.01.2024 №238), в котором говорится, что претензия гражданина Уменко Александра Николаевича является неправдой, а именно, что фура, которая приезжает в неделю 3-4 раза не блокирует проезд, т.к. данный большегруз можно спокойно объехать и кроме Уменко А.Н. свой транспорт на улице никто не оставляет, т.к. все жильцы загоняют в свой двор. </w:t>
      </w:r>
    </w:p>
    <w:p>
      <w:pPr>
        <w:pStyle w:val="Normal"/>
        <w:spacing w:before="0" w:after="0"/>
        <w:ind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Кроме этого, у гражданина Уменко А.Н. ширина технологического въезда «для откачки септика» составляет 2 метра, где ассенизатор еле помещается.</w:t>
      </w:r>
    </w:p>
    <w:p>
      <w:pPr>
        <w:pStyle w:val="Normal"/>
        <w:spacing w:before="0" w:after="0"/>
        <w:ind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Также, к заявлению Чамоковой Р.Ш. приложены согласия жителей проезда на перераспределение земельного участка с кадастровым номером 01:08:0510102:79, расположенного по адресу: г. Майкоп, ул. Восточные Сады, 44Б/1,  а именно: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Лопиной З.Л., проживающей по адресу: г. Майкоп, ул. Восточные Сады, 44 «А»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Кайфеджана К.П., проживающего по адресу: г. Майкоп, ул. 2-я Первомайская, 34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Буюкян А.П., проживающей по адресу: г. Майкоп, ул. 2-я Первомайская, 36А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Гетьманова Р.С., проживающего по адресу: г. Майкоп, ул. 2-я Первомайская, 38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Молчанова А.Ю., проживающего по адресу: г. Майкоп, ул. 2-я Первомайская, 36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Круглиной О.Л., проживающей по адресу: г. Майкоп,                      ул. Восточные Сады, 43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ивневой Г.В., проживающей по адресу: г. Майкоп, ул. Восточные Сады,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1-23T15:01:00Z</cp:lastPrinted>
  <dcterms:modified xsi:type="dcterms:W3CDTF">2024-01-23T14:3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