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2.05.2024   № 41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55:34 по ул. Хакурате, 366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Володин Дмитрий Юр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9.1] – Объекты придорожного сервиса» использования земельного участка с кадастровым номером 01:08:0506055:34 по ул. Хакурате, 366       г. Майкопа, площадью 686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55:34 по ул. Хакурате, 366 г. Майкопа находится в зоне делового, общественного и коммерческого назначения местного значения (ОД-2). Разрешенный вид использования земельного участка                          «[4.9.1] – Объекты придорожного сервиса» является условно разрешенным видом использования зоны ОД-2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6055:34 по ул. Хакурате, 366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Володину Д.Ю. разрешение на условно разрешенный вид использования земельного участка с кадастровым номером 01:08:0506055:34 по ул. Хакурате, 366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Володину Дмитрию Юрье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4.9.1] – Объекты придорожного сервиса» использования земельного участка с кадастровым номером 01:08:0506055:34 по ул. Хакурате, 366, площадью 68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55:34 по ул. Хакурате, 366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0:00Z</dcterms:created>
  <dc:creator>игорь</dc:creator>
  <dc:description/>
  <cp:keywords/>
  <dc:language>en-US</dc:language>
  <cp:lastModifiedBy>User</cp:lastModifiedBy>
  <cp:lastPrinted>2024-03-21T11:14:00Z</cp:lastPrinted>
  <dcterms:modified xsi:type="dcterms:W3CDTF">2024-05-23T10:00:00Z</dcterms:modified>
  <cp:revision>2</cp:revision>
  <dc:subject/>
  <dc:title>АДМИНИСТРАЦИЯ</dc:title>
</cp:coreProperties>
</file>