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2.05.2024   № 41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67:2 по ул. Хакурате, 333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Белецкий Георгий Анатоль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«[4.9.1] – Объекты придорожного сервиса» использования земельного участка с кадастровым номером 01:08:0506067:2 по ул. Хакурате, 333        г. Майкопа, площадью 620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6067:2 по ул. Хакурате, 333 г. Майкопа находится в зоне делового, общественного и коммерческого назначения местного значения (ОД-2). Разрешенный вид использования земельного участка                          «[4.9.1] – Объекты придорожного сервиса» является условно разрешенным видом использования зоны ОД-2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6067:2 по ул. Хакурате, 333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Белецкому Г.А. разрешение на условно разрешенный вид использования земельного участка с кадастровым номером 01:08:0506067:2 по ул. Хакурате, 333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Белецкому Георгию Анатольевичу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</w:t>
      </w:r>
      <w:r>
        <w:rPr>
          <w:color w:val="000000"/>
          <w:szCs w:val="28"/>
        </w:rPr>
        <w:t>«[4.9.1] – Объекты придорожного сервиса» использования земельного участка с кадастровым номером 01:08:0506067:2 по ул. Хакурате, 333 г. Майкопа, площадью 62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67:2 по ул. Хакурате, 333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1:00Z</dcterms:created>
  <dc:creator>игорь</dc:creator>
  <dc:description/>
  <cp:keywords/>
  <dc:language>en-US</dc:language>
  <cp:lastModifiedBy>User</cp:lastModifiedBy>
  <cp:lastPrinted>2024-03-21T11:30:00Z</cp:lastPrinted>
  <dcterms:modified xsi:type="dcterms:W3CDTF">2024-05-23T10:01:00Z</dcterms:modified>
  <cp:revision>2</cp:revision>
  <dc:subject/>
  <dc:title>АДМИНИСТРАЦИЯ</dc:title>
</cp:coreProperties>
</file>