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9.08.2024   № 67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7037:8 по ул. Апшеронской, 11А, в квартале 426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</w:t>
      </w:r>
      <w:r>
        <w:rPr>
          <w:color w:val="000000"/>
          <w:szCs w:val="28"/>
        </w:rPr>
        <w:t xml:space="preserve">Багов Мурат Маюрович </w:t>
      </w:r>
      <w:r>
        <w:rPr>
          <w:bCs/>
          <w:color w:val="000000"/>
          <w:szCs w:val="28"/>
        </w:rPr>
        <w:t xml:space="preserve">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4] – Магазины» использования земельного участка с кадастровым номером 01:08:0517037:8 по ул. Апшеронской, 11А, в квартале 426                     г. Майкопа, площадью 797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7037:8 по ул. Апшеронской, 11А, в квартале 426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7037:8 по ул. Апшеронской, 11А, в квартале 426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Багову М.М. разрешение на условно разрешенный вид использования земельного участка с кадастровым номером 01:08:0517037:8 по ул. Апшеронской, 11А, в квартале 426 г.  Майкопа (</w:t>
      </w:r>
      <w:r>
        <w:rPr>
          <w:color w:val="000000"/>
          <w:szCs w:val="28"/>
        </w:rPr>
        <w:t xml:space="preserve">протокол заседания Комиссии                 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Багову Мурату Маюро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 xml:space="preserve">«[4.4] – Магазины» использования земельного участка с кадастровым номером </w:t>
      </w:r>
      <w:r>
        <w:rPr>
          <w:bCs/>
          <w:color w:val="000000"/>
          <w:szCs w:val="28"/>
        </w:rPr>
        <w:t>01:08:0517037:8 по ул. Апшеронской, 11А, в квартале 426 г. Майкопа, площадью 797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7037:8 по ул. Апшеронской, 11А, в квартале 426                               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4:00Z</dcterms:created>
  <dc:creator>игорь</dc:creator>
  <dc:description/>
  <cp:keywords/>
  <dc:language>en-US</dc:language>
  <cp:lastModifiedBy>User</cp:lastModifiedBy>
  <cp:lastPrinted>2024-03-21T11:14:00Z</cp:lastPrinted>
  <dcterms:modified xsi:type="dcterms:W3CDTF">2024-08-09T13:44:00Z</dcterms:modified>
  <cp:revision>2</cp:revision>
  <dc:subject/>
  <dc:title>АДМИНИСТРАЦИЯ</dc:title>
</cp:coreProperties>
</file>