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center"/>
        <w:rPr>
          <w:szCs w:val="28"/>
        </w:rPr>
      </w:pPr>
      <w:r>
        <w:rPr>
          <w:szCs w:val="28"/>
        </w:rPr>
        <w:t>Почему горит поле?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Ответов на этот вопрос может быть великое множество, но одной из основных причин возникновения ландшафтных и других природных пожаров является безответственное отношение некоторых недобросовестных граждан к нашей земле, к природе, к труду другого человека. Есть люди, которые, не задумываясь, бросают пустые бутылки, и другой мусор в форточку своего автомобиля, туда же летят непотушенные окурки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Сейчас, когда на улице установилась теплая сухая погода, особенно возросла угроза возникновения неконтролируемых возгораний сухой травы и мусора, которые могут превратиться в ландшафтные пожары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Cs w:val="28"/>
          <w:shd w:fill="FFFFFF" w:val="clear"/>
        </w:rPr>
      </w:pPr>
      <w:r>
        <w:rPr>
          <w:szCs w:val="28"/>
        </w:rPr>
        <w:t xml:space="preserve">Сухая трава может загораться даже от брошенной кем то бутылки. </w:t>
      </w:r>
      <w:r>
        <w:rPr>
          <w:szCs w:val="28"/>
          <w:shd w:fill="FFFFFF" w:val="clear"/>
        </w:rPr>
        <w:t>Ландшафтные пожары представляют собой опасное стихийное бедствие. Они уничтожают ценные материалы — лес, сельскохозяйственные посевы и обладают серьезными поражающими факторами, основными из которых являются — высокая температура, вызывающая возгорание всего, что окажется в районе пожара; задымление больших районов, оказывающее раздражающее воздействие на людей и животных, а в некоторых случаях и отравление их окисью углерода, ограничение видимости, оказывает отрицательное психологическое воздействие на люде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rStyle w:val="Emphasis"/>
          <w:i w:val="false"/>
          <w:i w:val="false"/>
          <w:szCs w:val="28"/>
        </w:rPr>
      </w:pPr>
      <w:r>
        <w:rPr>
          <w:szCs w:val="28"/>
          <w:shd w:fill="FFFFFF" w:val="clear"/>
        </w:rPr>
        <w:t>Следует также заострить внимание родителей подростков, которые сейчас находятся на летних каникулах. Часто никем не контролируемые дети могут стать причиной пожаров, так как детские шалости зачастую связанны с игрой с огнём. В целях предупреждения возможной беды родители должны постоянно напоминать детям о необратимых последствиях, которые могут возникнуть при таких играх. Также  Управление по чрезвычайным ситуациям муниципального образования «Город Майкоп» обращается ко всем жителям города Майкопа и его окрестностей: не проходите мимо</w:t>
      </w:r>
      <w:r>
        <w:rPr>
          <w:rStyle w:val="Emphasis"/>
          <w:i w:val="false"/>
          <w:szCs w:val="28"/>
        </w:rPr>
        <w:t xml:space="preserve"> тех, кто пытается разжечь костёр. Любое разжигание костра, либо уничтожение мусора на территории муниципального образования «Город Майкоп» путём сжигания запрещены Правилами благоустройства территории муниципального образования «Город Майкоп». Если Вы не в состоянии справиться самостоятельно с правонарушителями, то нужно позвонить в Единую диспетчерскую службу г. Майкопа по номеру: 56-10-12(круглосуточно), или в отдел гражданской защиты Управления ЧС г. Майкопа по телефону 56-11-89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rStyle w:val="Emphasis"/>
          <w:i w:val="false"/>
          <w:szCs w:val="28"/>
        </w:rPr>
        <w:t xml:space="preserve">В дополнение Управление ЧС г. Майкопа сообщает, что с начала 2017 года на территории муниципального образования «Город Майкоп» зарегистрировано 30 пожаров, что на 36% больше чем за аналогичный период 2016 года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 xml:space="preserve">Также сначала года в результате неосторожного обращения с огнём граждан зарегистрировано 103 загорания травы и мусора, на которые выезжали подразделения пожарных расчетов. </w:t>
      </w:r>
    </w:p>
    <w:p>
      <w:pPr>
        <w:pStyle w:val="Style14"/>
        <w:shd w:fill="FFFFFF" w:val="clear"/>
        <w:spacing w:lineRule="atLeast" w:line="331" w:before="0" w:after="0"/>
        <w:jc w:val="both"/>
        <w:rPr/>
      </w:pPr>
      <w:r>
        <w:rPr>
          <w:color w:val="FF0000"/>
        </w:rPr>
        <w:t xml:space="preserve">        </w:t>
      </w:r>
      <w:r>
        <w:rPr>
          <w:sz w:val="28"/>
          <w:szCs w:val="28"/>
        </w:rPr>
        <w:t>Уважаемые Майкопчане! Управление ЧС Администрации муниципального образования  «Город Майкоп»</w:t>
      </w:r>
      <w:r>
        <w:rPr>
          <w:color w:val="333333"/>
          <w:sz w:val="28"/>
          <w:szCs w:val="28"/>
        </w:rPr>
        <w:t xml:space="preserve"> предупреждает: неосторожное обращение с огнём может привести к трагедии. </w:t>
      </w:r>
    </w:p>
    <w:p>
      <w:pPr>
        <w:pStyle w:val="Style14"/>
        <w:shd w:fill="FFFFFF" w:val="clear"/>
        <w:spacing w:lineRule="atLeast" w:line="331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 xml:space="preserve">В случае непредвиденных обстоятельств звоните по телефонам: </w:t>
      </w:r>
    </w:p>
    <w:p>
      <w:pPr>
        <w:pStyle w:val="Style14"/>
        <w:shd w:fill="FFFFFF" w:val="clear"/>
        <w:spacing w:lineRule="atLeast" w:line="331" w:before="0" w:after="0"/>
        <w:jc w:val="both"/>
        <w:rPr>
          <w:b/>
          <w:b/>
          <w:color w:val="FF0000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01; 112; 56-10-12; 52-61-12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rStyle w:val="Emphasis"/>
          <w:i w:val="false"/>
          <w:i w:val="false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rStyle w:val="Emphasis"/>
          <w:i w:val="false"/>
          <w:i w:val="false"/>
          <w:szCs w:val="28"/>
        </w:rPr>
      </w:pPr>
      <w:r>
        <w:rPr/>
      </w:r>
    </w:p>
    <w:sectPr>
      <w:type w:val="nextPage"/>
      <w:pgSz w:w="11906" w:h="16838"/>
      <w:pgMar w:left="1276" w:right="707" w:gutter="0" w:header="0" w:top="709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R Cyr MT;Times New Roman" w:hAnsi="Times NR Cyr MT;Times New Roman" w:cs="Times New Roman"/>
      <w:b w:val="false"/>
      <w:i w:val="false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Century Schoolbook" w:hAnsi="Century Schoolbook" w:cs="Century Schoolbook"/>
      <w:sz w:val="20"/>
      <w:szCs w:val="20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50"/>
      <w:ind w:hanging="734"/>
    </w:pPr>
    <w:rPr>
      <w:rFonts w:ascii="Century Schoolbook" w:hAnsi="Century Schoolbook" w:cs="Century Schoolbook"/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43:00Z</dcterms:created>
  <dc:creator>игорь</dc:creator>
  <dc:description/>
  <cp:keywords/>
  <dc:language>en-US</dc:language>
  <cp:lastModifiedBy>Admin</cp:lastModifiedBy>
  <cp:lastPrinted>2017-03-02T12:06:00Z</cp:lastPrinted>
  <dcterms:modified xsi:type="dcterms:W3CDTF">2017-06-09T09:06:00Z</dcterms:modified>
  <cp:revision>124</cp:revision>
  <dc:subject/>
  <dc:title>АДМИНИСТРАЦИЯ г</dc:title>
</cp:coreProperties>
</file>