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направлении предложений п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ированию плана экспертиз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нормативных правовых а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8"/>
        </w:rPr>
        <w:t xml:space="preserve">В соответствии с Порядком проведения экспертизы муниципальных нормативных правовых актов муниципального образования «Город Майкоп», затрагивающих вопросы осуществления предпринимательской и иной экономической деятельности, утвержденным Постановлением Администрации муниципального образования «Город Майкоп» Республики Адыгея от 31.12.2014 года № 911 «Об утверждении Порядка проведения оценки регулирующего воздействия проектов муниципальных правовых актов», Комитет городского развития Администрации муниципального образования «Город Майкоп» (далее – Комитет) как уполномоченное структурное подразделение, осуществляющее проведение экспертизы, уведомляет о приеме предложений на проведение экспертизы муниципальных нормативных правовых актов (далее – МНПА), </w:t>
      </w:r>
      <w:r>
        <w:rPr>
          <w:i/>
          <w:szCs w:val="28"/>
        </w:rPr>
        <w:t>изданных</w:t>
      </w:r>
      <w:r>
        <w:rPr>
          <w:szCs w:val="28"/>
        </w:rPr>
        <w:t>,</w:t>
      </w:r>
      <w:r>
        <w:rPr>
          <w:i/>
          <w:szCs w:val="28"/>
        </w:rPr>
        <w:t xml:space="preserve"> но не прошедших процедуру оценки регулирующего воздействия</w:t>
      </w:r>
      <w:r>
        <w:rPr>
          <w:szCs w:val="28"/>
        </w:rPr>
        <w:t xml:space="preserve">, а также МНПА, затрагивающих вопросы осуществления предпринимательской и иной экономической деятельности и содержащих положения, вводящих избыточные обязательные требования, запреты и ограничения для субъектов предпринимательской и иной экономической деятельности, </w:t>
      </w:r>
      <w:r>
        <w:rPr>
          <w:i/>
          <w:szCs w:val="28"/>
        </w:rPr>
        <w:t>которые до принятия проходили процедуру оценки регулирующего воздействия более 2-х лет назад,</w:t>
      </w:r>
      <w:r>
        <w:rPr>
          <w:szCs w:val="28"/>
        </w:rPr>
        <w:t xml:space="preserve"> для последующего рассмотрения и включения в план проведения экспертизы МНПА на 202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направлять на адрес электронной почты </w:t>
      </w:r>
      <w:hyperlink r:id="rId2">
        <w:r>
          <w:rPr>
            <w:rStyle w:val="InternetLink"/>
            <w:szCs w:val="28"/>
          </w:rPr>
          <w:t>investmaikop@yandex.ru</w:t>
        </w:r>
      </w:hyperlink>
      <w:r>
        <w:rPr>
          <w:szCs w:val="28"/>
        </w:rPr>
        <w:t xml:space="preserve">, согласно приложению письма Комитета </w:t>
        <w:br/>
        <w:t xml:space="preserve">от 24.10.2024 № 069-03-24 </w:t>
      </w:r>
      <w:r>
        <w:rPr>
          <w:b/>
          <w:szCs w:val="28"/>
        </w:rPr>
        <w:t>в срок до 11 ноября текущего года</w:t>
      </w:r>
      <w:r>
        <w:rPr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Textcut2">
    <w:name w:val="text-cut2"/>
    <w:qFormat/>
    <w:rPr/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maiko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1:00Z</dcterms:created>
  <dc:creator>игорь</dc:creator>
  <dc:description/>
  <cp:keywords/>
  <dc:language>en-US</dc:language>
  <cp:lastModifiedBy>Боус Фатима Аскеровна</cp:lastModifiedBy>
  <cp:lastPrinted>2023-10-24T10:52:00Z</cp:lastPrinted>
  <dcterms:modified xsi:type="dcterms:W3CDTF">2024-11-07T09:05:00Z</dcterms:modified>
  <cp:revision>25</cp:revision>
  <dc:subject/>
  <dc:title>АДМИНИСТРАЦИЯ г</dc:title>
</cp:coreProperties>
</file>