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5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ие и производственные предприятия различного профиля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Индустриальная, 27-В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3005:656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78950.71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и ГРС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данного земельного участка к сети водоснабжения Д=255 мм, проходящей по ул. Индустриальная. Примерное расстояние по ТПВ составляет 30 метров. Максимальная нагрузка – 10м.куб/сут. Давление в ТПВ – 2,3 ат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К) данного земельного участка к сети водоотведения Д=300 мм,проходящей по ул. 9 Мая. Примерное расстояние до ТПК составляет 20 метров. Максимальная нагрузка – 10м.куб/су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7:00Z</dcterms:modified>
  <cp:revision>93</cp:revision>
  <dc:subject/>
  <dc:title>ИНВЕСТИЦИОННАЯ ПЛОЩАДКА № 3</dc:title>
</cp:coreProperties>
</file>