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Оценка эффективности реализации</w:t>
      </w:r>
    </w:p>
    <w:p>
      <w:pPr>
        <w:pStyle w:val="Heading1"/>
        <w:rPr/>
      </w:pPr>
      <w:r>
        <w:rPr>
          <w:bCs/>
          <w:color w:val="26282F"/>
          <w:szCs w:val="28"/>
        </w:rPr>
        <w:t xml:space="preserve"> </w:t>
      </w:r>
      <w:r>
        <w:rPr>
          <w:bCs/>
          <w:color w:val="26282F"/>
          <w:szCs w:val="28"/>
        </w:rPr>
        <w:t>муниципальной программы «</w:t>
      </w:r>
      <w:r>
        <w:rPr>
          <w:color w:val="000000"/>
          <w:szCs w:val="28"/>
        </w:rPr>
        <w:t>О противодействии коррупции в муниципальном образовании «Город Майкоп» на 2016 - 2019 годы</w:t>
      </w:r>
      <w:r>
        <w:rPr>
          <w:bCs/>
          <w:color w:val="26282F"/>
          <w:szCs w:val="28"/>
        </w:rPr>
        <w:t>»</w:t>
      </w:r>
    </w:p>
    <w:p>
      <w:pPr>
        <w:pStyle w:val="Normal"/>
        <w:jc w:val="center"/>
        <w:rPr/>
      </w:pPr>
      <w:r>
        <w:rPr>
          <w:b/>
        </w:rPr>
        <w:t>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Реализация мероприятий, направленных на создание системы предупреждения и профилактики коррупционных проявлений на территории муниципального образования "Город Майкоп" в 2017 году, осуществлялась в соответствии с муниципальной программой </w:t>
      </w:r>
      <w:r>
        <w:rPr>
          <w:bCs/>
          <w:kern w:val="2"/>
          <w:szCs w:val="28"/>
        </w:rPr>
        <w:t xml:space="preserve">«О противодействии коррупции в муниципальном образовании «Город Майкоп» на 2016-2019 годы», утвержденной </w:t>
      </w:r>
      <w:r>
        <w:rPr>
          <w:rFonts w:eastAsia="Calibri"/>
          <w:bCs/>
          <w:color w:val="26282F"/>
          <w:szCs w:val="28"/>
        </w:rPr>
        <w:t>постановлением Администрации муниципального образования "Город Майкоп" от 24.11.2015 № 817. В рамках её реализации в 2017 году проводились мероприятия, способствующие созданию системы предупреждения и профилактики коррупционных проявл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  <w:t>-обеспечение подготовки кадр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  <w:t>-проведение независимого опроса и публикация в средствах массовой информации материалов антикоррупционного информир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  <w:t>-создание условий, исключающих возможность коррупционного пове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color w:val="26282F"/>
          <w:szCs w:val="28"/>
        </w:rPr>
        <w:t>Планируемый объем расходов на реализацию программных мероприятий в 2017 году составил 150,0 тыс. рублей. Запланированные средства на публикацию в средствах массовой информации материалов антикоррупционного информирования, просвещения, обучения, воспитания населения освоены в сумме 149,930 тыс. руб., что составило 99%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  <w:t xml:space="preserve">Основными факторами, положительно повлиявшими на ход реализации Программы в отчетном году,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color w:val="26282F"/>
          <w:szCs w:val="28"/>
        </w:rPr>
        <w:t>-наличие нормативного регулирования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color w:val="26282F"/>
          <w:szCs w:val="28"/>
        </w:rPr>
        <w:t>-наличие отдельных механизмов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color w:val="26282F"/>
          <w:szCs w:val="28"/>
        </w:rPr>
        <w:t>-наличие потенциала соединения разнонаправленных действий в единый комплекс, посредством привлечения разных слоев населения, правоохранительных органов, территориальных органов государственный власти, органов исполнительной власти республики, органов местного самоуправления, бизнес-сообщества, законодательной и судебной ветвей власти, чёткая конкретизация основных планируемых мероприятий Программы, позволившая сформировать и в значительной степени реализовать мероприятия, включенные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color w:val="26282F"/>
          <w:szCs w:val="28"/>
        </w:rPr>
        <w:t>В отчетном финансовом году выполнены в полном объёме следующие запланированные основные мероприятия, утвержденные в Перечне расходов на реализацию муниципальной программы за счёт средств бюджета муниципального образования, а именно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  <w:t>-совершенствование порядка работы комиссии по соблюдению требований к служебному поведению муниципальных служащих и урегулированию конфликтов интересов, в том числе посредством включения в состав комиссий представителей общественных организаций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  <w:t>-разработка и внедрение в практику эффективного механизма ротации служащих, замещающих должности в наибольшей мере подверженные риску коррупционных проявлений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  <w:t>-обеспечение соблюдения связанных с муниципальной службой ограничений, которые установлены статьей 13 Федерального закона от       2 марта 2007 года № 25-ФЗ "О муниципальной службе в Российской Федерации"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  <w:t>-переподготовка и повышение квалификации муниципальных служащих, в должностные обязанности которых входит участие в противодействии коррупции (участие в семинарах, симпозиумах, съездах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bCs/>
          <w:color w:val="26282F"/>
          <w:szCs w:val="28"/>
        </w:rPr>
        <w:t>-публикация в средствах массовой информации материалов антикоррупционного информирования, просвещения, обучения, воспитания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  <w:t>Реализация Программы в отчетный период позволила создать единый механизм, свидетельствующий об открытости, доступности, четкой определен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8"/>
        <w:gridCol w:w="1560"/>
        <w:gridCol w:w="1417"/>
        <w:gridCol w:w="1334"/>
        <w:gridCol w:w="20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 противодействии коррупции в муниципальном образовании «Город Майкоп» на 2016-2019 г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населения, положительно настроенного к деятельности органов местного самоуправления муниципального образования «Город Майкоп» на 3 - 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водимых мероприятий, направленных на повышение открытости, доступности, четкой определенности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водимых мероприятий в рамках реализации системы мониторинга коррупционных проявлений, в том числе на основе взаимодействия с правоохраните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водимых мероприятий по информированию, просвещению, обучению, воспит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веденных мероприятий, пропагандирующих нетерпимое отношение к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10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повышение доли населения, положительно настроенного к деятельности органов местного самоуправления муниципального образования «Город Майкоп» на 3 - 5 %. Показатель рассчитан путём подсчёта числа голосов, проголосовавших на официальном сайте Администрации муниципального образования «Город Майкоп» от общего количества жителей;</w:t>
      </w:r>
    </w:p>
    <w:p>
      <w:pPr>
        <w:pStyle w:val="Header"/>
        <w:tabs>
          <w:tab w:val="left" w:pos="428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- увеличение доли проводимых мероприятий, направленных на повышение открытости, доступности, четкой определенности деятельности органов местного самоуправления. Показатель рассчитан путём сравнения количества проводимых мероприятий за 2016 год и 2017 год по размещению информации о возможном или о предстоящем предоставлении земельных участков  либо другого имущества на </w:t>
      </w:r>
      <w:hyperlink r:id="rId2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Российской Федерации, предназначенном для размещения информации о проведении торгов в информационно-телекоммуникационной сети «Интернет», публикаций в средствах массовой информации и на официальном сайте Администрации муниципального образования «Город Майкоп», количества публичных слушаний;</w:t>
      </w:r>
    </w:p>
    <w:p>
      <w:pPr>
        <w:pStyle w:val="Header"/>
        <w:tabs>
          <w:tab w:val="left" w:pos="428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- увеличение доли проводимых мероприятий в рамках реализации системы мониторинга коррупционных проявлений, в том числе на основе взаимодействия с правоохранительными органами. Показатель рассчитан путём подсчёта количества вынесенных взысканий муниципальным служащим по итогам рассмотрения на заседаниях Комиссии по соблюдению требований к служебному поведению муниципальных служащих и урегулированию конфликта интересов в 2016 году (привлечены к дисциплинарной ответственности</w:t>
      </w:r>
      <w:r>
        <w:rPr>
          <w:rFonts w:cs="Calibri"/>
        </w:rPr>
        <w:t xml:space="preserve"> 16 муниципальных служащих)</w:t>
      </w:r>
      <w:r>
        <w:rPr>
          <w:szCs w:val="28"/>
        </w:rPr>
        <w:t xml:space="preserve"> и в 2017 году (привлечены к дисциплинарной ответственности 7 муниципальных служащих).</w:t>
      </w:r>
    </w:p>
    <w:p>
      <w:pPr>
        <w:pStyle w:val="Header"/>
        <w:tabs>
          <w:tab w:val="left" w:pos="428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увеличение доли проводимых мероприятий по информированию, просвещению, обучению, воспитанию населения. Показатель рассчитан путём сравнения количества опубликованных в 2016 году (66 материалов антикоррупционного информирования, просвещения, обучения и воспитания населения) и в течение 2017 года (92 материала антикоррупционного информирования, просвещения, обучения и воспитания населения);</w:t>
      </w:r>
    </w:p>
    <w:p>
      <w:pPr>
        <w:pStyle w:val="Header"/>
        <w:tabs>
          <w:tab w:val="left" w:pos="428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- увеличение проведенных мероприятий, пропагандирующих нетерпимое отношение к коррупции. Показатель рассчитан путём сравнения проголосовавших на официальном сайте Администрации муниципального образования «Город Майкоп» граждан в 2016 году и в 2017 году по данному вопрос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698"/>
        <w:jc w:val="center"/>
        <w:rPr/>
      </w:pPr>
      <w:r>
        <w:rPr>
          <w:rStyle w:val="Style14"/>
          <w:bCs/>
          <w:szCs w:val="28"/>
        </w:rPr>
        <w:t>Сведения о степени выполнения основных мероприятий (мероприятий) муниципальной программы, подпрограмм муниципальной программы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szCs w:val="28"/>
        </w:rPr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709"/>
        <w:gridCol w:w="709"/>
        <w:gridCol w:w="709"/>
        <w:gridCol w:w="708"/>
        <w:gridCol w:w="1985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 xml:space="preserve">№ </w:t>
            </w:r>
            <w:r>
              <w:rPr>
                <w:rStyle w:val="Style14"/>
                <w:b w:val="false"/>
                <w:bCs/>
                <w:sz w:val="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 xml:space="preserve"> </w:t>
            </w:r>
            <w:r>
              <w:rPr>
                <w:rStyle w:val="Style14"/>
                <w:b w:val="false"/>
                <w:bCs/>
                <w:sz w:val="20"/>
              </w:rPr>
              <w:t>(мероприятия)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Достигну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9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Муниципальная программа «О противодействии коррупции в муниципальном образовании «Город Майкоп» на 2016-2019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Обеспечение подготовки кад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Город Майко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rStyle w:val="Style14"/>
                <w:b w:val="false"/>
                <w:bCs/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Средний % выполнения по мероприятию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95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Совершенствование порядка работы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Управление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орядок и состав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Соответствующие изменения вносятся по мере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и внедрение в практику эффективного механизма ротации служащих, замещающих должности в наибольшей мере подверженные риску коррупционны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20"/>
              </w:rPr>
              <w:t>Действует механизм ротации служащих, замещающих должности в наибольшей мере подверженные риску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 xml:space="preserve">Должностные инструкции приведены в соответств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методических рекомендаций для подразделений кадровых служб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Разработка памятки муниципальному служащ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 xml:space="preserve">Памятка муниципальному служащему в целях предупреждения возникновения конфликта интересо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соблюдения связанных с муниципальной службой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сполнения постановления Администрации муниципального образования «Город Майкоп» от 11.03.2015 № 123 «Об утверждении Перечня должностей муниципальной службы Администрации муниципального образования «Город Майкоп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носятся соответствующие из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Внесены изменения в</w:t>
            </w:r>
            <w:r>
              <w:rPr>
                <w:sz w:val="18"/>
                <w:szCs w:val="18"/>
              </w:rPr>
              <w:t xml:space="preserve"> постановление Администрации муниципального образования «Город Майкоп» от 11.03.2015    № 123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подготовка и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 xml:space="preserve">Проведение семинаров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Постоянное разъяснение муниципальным служащим действия законодательства о противодействии коррупции.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Повышение квалификации</w:t>
            </w:r>
            <w:r>
              <w:rPr>
                <w:sz w:val="20"/>
              </w:rPr>
              <w:t xml:space="preserve">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Количество человек 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Проведён 1 семинар на тему противодействия коррупции, выделения средств из бюджета не потребовалось.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Повышение квалификации не проводилось в связи с отсутствием финансирования.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Участвовало 270 человек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оевременное приведение муниципальных нормативных правовых актов в соответствие с федеральным законодательством и создание контрактной системы в сфере закупок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 xml:space="preserve">Своевременное приведение в соответствие </w:t>
            </w:r>
            <w:r>
              <w:rPr>
                <w:sz w:val="20"/>
              </w:rPr>
              <w:t>с федеральным законодательством</w:t>
            </w:r>
            <w:r>
              <w:rPr>
                <w:rStyle w:val="Style14"/>
                <w:b w:val="false"/>
                <w:bCs/>
                <w:sz w:val="18"/>
                <w:szCs w:val="18"/>
              </w:rPr>
              <w:t xml:space="preserve"> муниципальных правовых актов, обеспечивающих работу контрактной системы в муниципальном образовании МО «Город Май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Приняты муниципальные правовые акты, обеспечивающие работу контрактной системы в муниципальном образовании МО «Город Майкоп», части полномочий структурного подразделения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ханизма обеспечения открытости и прозрачности при проведении мероприятий, связанных с приватизацией имущества, находящегося в муниципальной собственности, в сфере градостроительной деятельности и закупок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, Управление архитектуры и градостроительст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Муниципальные услуги, предоставляемые Управлением архитектуры и градостроительства МО «Город Майкоп» (далее – Управление) относятся к наиболее востребованным со стороны граждан  МО «Город Майкоп» и требуют особого внимания (9 муниципальных услуг) для исключения возможности коррупционных проявлений, к числу таких услуг относятся: выдача градостроительного плана земельного участка, получение разрешения на строительство (реконструкцию), получение акта о вводе объекта в эксплуатацию, перевод жилого (нежилого) помещения в нежилое (жилое), согласование перепланировки (переустройства) жилого помещения, выдача разрешений на установку рекламной конструкции, выдача сведений из информационной системы обеспечения градостроительной деятельности, присвоение (изменение, аннулирование) адреса объектам адресации, в</w:t>
            </w:r>
            <w:r>
              <w:rPr>
                <w:rFonts w:eastAsia="Calibri"/>
                <w:sz w:val="18"/>
                <w:szCs w:val="18"/>
              </w:rPr>
              <w:t>ыдача акта освидетельствования проведения основных работ по строительству (реконструкции) объекта индивидуального жилищного строительства</w:t>
            </w:r>
            <w:r>
              <w:rPr>
                <w:sz w:val="18"/>
                <w:szCs w:val="18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4288" w:leader="none"/>
                <w:tab w:val="right" w:pos="830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Управление в сфере закупок. </w:t>
            </w:r>
            <w:r>
              <w:rPr>
                <w:sz w:val="18"/>
                <w:szCs w:val="18"/>
              </w:rPr>
              <w:t>Организация процедуры проведения торгов по продаже и аренде муниципального имущества, имущественных прав, земельных участков, находящихся в собственности муниципального образования «Город Майкоп» и иных торгов не связанных с осуществлением закупок товаров, работ, услуг для муниципальных нужд.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firstLine="34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противодействия коррупции Комитет по управлению имуществом выстраивает свою работу посредством  внедрения в деятельность Комитета механизмов, повышающих объективность и обеспечивающих прозрачность при принятии правовых актов и управленческих решений, в частности порядок образования и предоставления земельных участков, а также имущества, находящихся в государственной или муниципальной собственности, обеспечивает равный доступ к земельным ресурсам и имуществу для всех заинтересованных лиц, позволяет исключить коррупционную составляющую при предоставлении земельных участков и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Деятельность Управления </w:t>
            </w:r>
            <w:r>
              <w:rPr>
                <w:sz w:val="18"/>
                <w:szCs w:val="18"/>
                <w:lang w:eastAsia="ar-SA"/>
              </w:rPr>
              <w:t>архитектуры и градостроительства</w:t>
            </w:r>
            <w:r>
              <w:rPr>
                <w:sz w:val="18"/>
                <w:szCs w:val="18"/>
              </w:rPr>
              <w:t xml:space="preserve"> становится более открытой, продолжается работа по информированию населения муниципального образования «Город Майкоп» по вопросам градостроительной деятельности, в случаях, предусмотренных градостроительным законодательством Управление организует мероприятия по проведению публичных слушаний. </w:t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Для проведения антикоррупционной экспертизы и прозрачности работы Управления. Копии всех выданных в текущем году разрешений на строительство (реконструкцию) и ввод объектов в эксплуатацию, направляются в органы государственного строительного надзора, в соответствии с п. 15 ст. 51 Градостроительного кодекса РФ.</w:t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устранения коррупционных факторов так же за 2017 год Управлением выявлен 36 объекта самовольного строительства (реконструкции), по всем объектам направлена информация в Управление государственных инспекций по надзору за строительством зданий, сооружений и эксплуатацией жилищного фонда Республики Адыгея и в Прокуратуру города Майкопа, информация направляется в форме ежеквартального отчета.</w:t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 сфере закупок.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Cs/>
                <w:sz w:val="18"/>
                <w:szCs w:val="18"/>
              </w:rPr>
              <w:t>Осуществлены</w:t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ы проведения торгов по продаже и аренде муниципального имущества, имущественных прав, земельных участков, находящихся в собственности муниципального образования «Город Майкоп» и иных торгов не связанных с осуществлением закупок товаров, работ, услуг для муниципальных нужд.</w:t>
            </w:r>
          </w:p>
          <w:p>
            <w:pPr>
              <w:pStyle w:val="Style22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ых участков и имущества осуществляется на торгах независимо от вида разрешенного использования, за исключением случаев, прямо установленных законодательством.</w:t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озможном или о предстоящем предоставлении земельных участков  либо другого имущества размещается на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фициальном сайте</w:t>
              </w:r>
            </w:hyperlink>
            <w:r>
              <w:rPr>
                <w:sz w:val="18"/>
                <w:szCs w:val="18"/>
              </w:rPr>
              <w:t xml:space="preserve"> Российской Федерации, предназначенном для размещения информации о проведении торгов в информационно-телекоммуникационной сети «Интернет» (</w:t>
            </w:r>
            <w:r>
              <w:rPr>
                <w:sz w:val="18"/>
                <w:szCs w:val="18"/>
                <w:lang w:val="en-US"/>
              </w:rPr>
              <w:t>torg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), публикуется в средствах массовой информации (газета «Майкопские новости» в приложении «Майкоп официальный») и на официальном сайте Администрации муниципального образования «Город Майкоп»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ikop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, что позволяет привлечь наибольшее число участников торгов.</w:t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Всего в Администрации муниципального образования «Город Майкоп» проведено 401 публичных слушаний.</w:t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.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контроля за реализацией механизма обеспечения открытости и прозрачности процедур распоряжения муниципальными предприятиями и учреждениями имуществом, находящим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317" w:leader="none"/>
              </w:tabs>
              <w:ind w:left="34" w:hanging="0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противодействия коррупции Комитет по управлению имуществом выстраивает свою работу посредством обеспечения межведомственного электронного взаимодействия с государственными органами в рамках оказания муниципальных услуг (13 муниципальных услуг), а также совершенствования системы учета муниципального имущества и оценки эффективности е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оценки эффективности использования муниципального имущества регулярно проводится мониторинг рыночной стоимости аренды и купли-продажи недвижимости и земельных участков; стоимость земельных участков и имущества, выставляемых на аукционы определяется независимым оценщиком в соответствии с требованиями законодательства Российской Федерации об оценочной деятельности; объявляются аукционы и конкурсы по продаже и сдаче в аренду муниципального иму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используется современный программный комплекс автоматизации учета земельных участков и имущественных отношений, который позволяет учитывать и систематизировать сведения о земельных участках и имуществе, что способствует их эффективному использованию, позволяет контролировать поступления арендной платы за земельные участки и объекты иму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ён 61 аукцион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1.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сети многофункциональных центров предоставления государственных и муниципальных услуг (в рамках своих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Контроль за деятельностью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Отчёты об оказанных услугах (31 услуга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rStyle w:val="Style14"/>
                <w:b w:val="false"/>
                <w:bCs/>
                <w:sz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Мероприятия антикоррупционного на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«Город Майко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Средний % выполнения по мероприяти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rStyle w:val="Style14"/>
                <w:b w:val="false"/>
                <w:bCs/>
                <w:sz w:val="20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независимого опроса по определению уровня удовлетворенности граждан качеством предоставляемых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го опроса.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Проведён опрос на сайте Администрации муниципального образования «Город Майкоп»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0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бликация в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5" w:firstLine="124"/>
              <w:jc w:val="center"/>
              <w:rPr>
                <w:sz w:val="20"/>
              </w:rPr>
            </w:pPr>
            <w:r>
              <w:rPr>
                <w:sz w:val="20"/>
              </w:rPr>
              <w:t>Отдел прес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ы и связям со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Своевременная публикация материалов по противодействию коррупции.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(по факту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50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родской газете «Майкопские новости» в течение 2017 года  публиковано 92 материала антикоррупционного информирования, просвещения, обучения и воспитания населения </w:t>
            </w:r>
            <w:r>
              <w:rPr>
                <w:rStyle w:val="Style14"/>
                <w:b w:val="false"/>
                <w:bCs/>
                <w:sz w:val="18"/>
                <w:szCs w:val="1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49,93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 xml:space="preserve">100 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rStyle w:val="Style14"/>
                <w:b w:val="false"/>
                <w:bCs/>
                <w:sz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Создание условий, исключающих возможность коррупционного по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Город Майко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Средний % выполнения по мероприятию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rStyle w:val="Style14"/>
                <w:b w:val="false"/>
                <w:bCs/>
                <w:sz w:val="20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 xml:space="preserve">Проведён соответствующий анализ. Нарушений </w:t>
            </w:r>
            <w:r>
              <w:rPr>
                <w:sz w:val="18"/>
                <w:szCs w:val="18"/>
              </w:rPr>
              <w:t>запретов, ограничений и требований, установленных в целях противодействия коррупции не выявлено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rStyle w:val="Style14"/>
                <w:b w:val="false"/>
                <w:bCs/>
                <w:sz w:val="20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казание содействия организациям, созданным для выполнения задач, поставленных перед органами местного самоуправления в организации работы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,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, Управление архитектуры и градостроительства, </w:t>
            </w:r>
          </w:p>
          <w:p>
            <w:pPr>
              <w:pStyle w:val="Normal"/>
              <w:widowControl w:val="false"/>
              <w:autoSpaceDE w:val="false"/>
              <w:ind w:left="-124" w:right="-105" w:firstLine="124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в сфере закупок, Комитет по экономике, Отдел прес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ы и связям со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В числе первичных мер по противодействию коррупции, осуществляемых в Управлении архитектуры и градостроительства, проводится: </w:t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-правовой базы муниципального образования «Город Майкоп» в области архитектуры и градостроительства, обеспечивающей противодействие коррупции и осуществление контроля за надлежащим исполнением нормативных правовых актов;</w:t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с сотрудниками Управления по вопросам архитектуры и антикоррупционного законодательства.</w:t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 сфере закупок.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Определение поставщиков (поставщиков, подрядчиков) для заказчиков МО «Город Майкоп».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(по фак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м архитектуры и градостроительства в приоритетном порядке рассмотрения заявлений на оказание муниципальных услуг, поступающих через многофункциональные центры. При оказании муниципальных услуг специалистами Управления используются процедуры межведомственного взаимодействия с другими государственными органами, для самостоятельного получения необходимых для оказания услуги документов.  </w:t>
            </w:r>
          </w:p>
          <w:p>
            <w:pPr>
              <w:pStyle w:val="Header"/>
              <w:tabs>
                <w:tab w:val="left" w:pos="428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 сфере закупок.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Определение поставщиков (поставщиков, подрядчиков) для заказчиков МО «Город Майкоп».</w:t>
            </w:r>
          </w:p>
          <w:p>
            <w:pPr>
              <w:pStyle w:val="Normal"/>
              <w:ind w:firstLine="567"/>
              <w:jc w:val="both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rStyle w:val="Style14"/>
                <w:b w:val="false"/>
                <w:bCs/>
                <w:sz w:val="20"/>
              </w:rPr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требований законодательства о предотвращении и урегулировани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 xml:space="preserve">Кадровые подразделения контролируют исполнение </w:t>
            </w:r>
            <w:r>
              <w:rPr>
                <w:sz w:val="18"/>
                <w:szCs w:val="18"/>
              </w:rPr>
              <w:t>требований законодательства о предотвращении и урегулировании конфликта интересов на муниципальной служб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rStyle w:val="Style14"/>
                <w:b w:val="false"/>
                <w:bCs/>
                <w:sz w:val="20"/>
              </w:rPr>
              <w:t>3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существление контроля выявления случаев несоблюдения лицами, замещающими должности муниципальной службы, требований о предотвращении или урегулировании конфликта интересов, предание гласности каждого выявленного случая и применения к лицам – нарушителям мер ответственности, предусмотренных законодательством Российской Федерации, обсуждение вопроса о состоянии работы и мерах по её совершенствованию на заседаниях комисси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5" w:firstLine="124"/>
              <w:jc w:val="center"/>
              <w:rPr>
                <w:sz w:val="20"/>
              </w:rPr>
            </w:pPr>
            <w:r>
              <w:rPr>
                <w:sz w:val="20"/>
              </w:rPr>
              <w:t>Отдел прес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ы и связям со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 xml:space="preserve">Ведение контроля за соблюдением </w:t>
            </w:r>
            <w:r>
              <w:rPr>
                <w:sz w:val="18"/>
                <w:szCs w:val="18"/>
              </w:rPr>
              <w:t>лицами, замещающими должности муниципальной службы, требований о предотвращении или урегулировании конфликта интересов, предание гласности случаев возникновения конфликта интересов.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2 заседания комиссии по соблюдению требований к служебному поведению и урегулированию конфликта интересов. Случаев несоблюдения лицами, замещающими должности муниципальной службы, требований о предотвращении или урегулировании конфликта интересов не выявлено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0"/>
              </w:rPr>
            </w:pPr>
            <w:r>
              <w:rPr>
                <w:rStyle w:val="Style14"/>
                <w:b w:val="false"/>
                <w:bCs/>
                <w:sz w:val="20"/>
              </w:rPr>
              <w:t>3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нализ деятельности в сфере закупок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делами, Комитет по управлению имуществом, Управление архитектуры и градостроительст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в сфере закупок, Комитет по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01.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>31.12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, необходимых для обеспечения выполнения функций в соответствии с </w:t>
            </w:r>
            <w:r>
              <w:rPr>
                <w:rFonts w:eastAsia="Calibri"/>
                <w:sz w:val="18"/>
                <w:szCs w:val="18"/>
              </w:rPr>
              <w:t>Федеральным законом от 05.04.2013 № 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Предоставление в комитет по экономике информации по работе подразделения в рамках выполнения Программы социально-экономического развития муниципального образования «Город Майкоп» на 2014-2018 годы.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противодействия коррупции Комитет по управлению имуществом совершенствует условия, процедуры и механизмы муниципальных закуп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7 г. закупки товаров, работ и услуг, необходимых для обеспечения выполнения функций Управлением архитектуры и градостроительства осуществлялись в соответствии с </w:t>
            </w:r>
            <w:r>
              <w:rPr>
                <w:rFonts w:eastAsia="Calibri"/>
                <w:sz w:val="18"/>
                <w:szCs w:val="18"/>
              </w:rPr>
              <w:t>Федеральным законом от 05.04.2013 № 44-ФЗ "О контрактной системе в сфере закупок товаров, работ, услуг для обеспечения государственных и муниципальных нужд", в соответствии с планом-графиком закуп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существлении закупок использованы конкурентные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способы</w:t>
              </w:r>
            </w:hyperlink>
            <w:r>
              <w:rPr>
                <w:sz w:val="18"/>
                <w:szCs w:val="18"/>
              </w:rPr>
              <w:t xml:space="preserve"> определения поставщиков (подрядчиков, исполнителей) или осуществлены закупки у единственного поставщика (подрядчика, исполнителя). Также, осуществлялись закупки по п. 4 ч. 1 ст. 93 </w:t>
            </w:r>
            <w:r>
              <w:rPr>
                <w:rFonts w:eastAsia="Calibri"/>
                <w:sz w:val="18"/>
                <w:szCs w:val="18"/>
              </w:rPr>
              <w:t xml:space="preserve">Федеральным законом от 05.04.2013 № 44-ФЗ "О контрактной системе в сфере закупок товаров, работ, услуг для обеспечения государственных и муниципальных нужд" </w:t>
            </w:r>
            <w:r>
              <w:rPr>
                <w:sz w:val="18"/>
                <w:szCs w:val="18"/>
              </w:rPr>
              <w:t>товара, работы или услуги на сумму, не превышающую ста тысяч рублей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sz w:val="18"/>
                <w:szCs w:val="18"/>
              </w:rPr>
              <w:t>Предоставление в комитет по экономике информации по работе подразделения в рамках выполнения Программы социально-экономического развития муниципального образования «Город Майкоп» на 2014-2018 годы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Style w:val="Style14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чет об использовании бюджетных ассигнований бюджета муниципального образования «Город Майкоп» </w:t>
      </w:r>
      <w:r>
        <w:rPr>
          <w:b/>
          <w:color w:val="000000"/>
          <w:szCs w:val="28"/>
        </w:rPr>
        <w:t>и иных средств</w:t>
      </w:r>
      <w:r>
        <w:rPr>
          <w:b/>
          <w:szCs w:val="28"/>
        </w:rPr>
        <w:t xml:space="preserve"> на реализацию 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559"/>
        <w:gridCol w:w="311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одная бюджетная роспись, план на     01 января отчет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бюджетная роспись, на 31 декабря отчет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 противодействии коррупции в муниципальном образовании «Город Майкоп» на 2016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Управление делами. Соисполнитель -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Cs w:val="28"/>
              </w:rPr>
            </w:pPr>
            <w:r>
              <w:rPr>
                <w:rFonts w:eastAsia="Calibri"/>
                <w:bCs/>
                <w:color w:val="26282F"/>
                <w:szCs w:val="28"/>
              </w:rPr>
              <w:t>149,930 тыс. рублей</w:t>
            </w:r>
          </w:p>
          <w:p>
            <w:pPr>
              <w:pStyle w:val="Normal"/>
              <w:rPr>
                <w:rFonts w:eastAsia="Calibri"/>
                <w:bCs/>
                <w:color w:val="26282F"/>
                <w:sz w:val="20"/>
              </w:rPr>
            </w:pPr>
            <w:r>
              <w:rPr>
                <w:rFonts w:eastAsia="Calibri"/>
                <w:bCs/>
                <w:color w:val="26282F"/>
                <w:sz w:val="20"/>
              </w:rPr>
              <w:t>В результате проведения конкурсных процедур, предусмотренных в рамках муниципальной программы, посредством электронных аукционов, была сформирована экономия средств, что привело к снижению общей суммы реализованных средств на публикации в С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color w:val="26282F"/>
                <w:sz w:val="20"/>
              </w:rPr>
              <w:t>Расходования средств на повышение квалификации не потребовалос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ное мероприятие</w:t>
            </w:r>
            <w:r>
              <w:rPr>
                <w:sz w:val="24"/>
                <w:szCs w:val="24"/>
              </w:rPr>
              <w:t xml:space="preserve"> «Обеспечение подготовки кад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Управление делами, Соисполнитель - отсутствует </w:t>
            </w:r>
            <w:r>
              <w:rPr>
                <w:sz w:val="22"/>
                <w:szCs w:val="22"/>
              </w:rPr>
              <w:t>Участники -</w:t>
            </w:r>
            <w:r>
              <w:rPr>
                <w:sz w:val="24"/>
                <w:szCs w:val="24"/>
              </w:rPr>
              <w:t xml:space="preserve"> Управление в сфере закупок, Комитет по управлению имуществом, Комитет по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от 29.12.2017 № 1600 перераспределены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2017 году </w:t>
            </w:r>
            <w:r>
              <w:rPr>
                <w:rStyle w:val="Style14"/>
                <w:b w:val="false"/>
                <w:bCs/>
                <w:sz w:val="18"/>
                <w:szCs w:val="18"/>
              </w:rPr>
              <w:t>проведён 1 семинар на тему противодействия коррупции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 бюджета муниципального образования «Город Майкоп» на повышение квалификации средства не выделялись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Переподготовка и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постановлением от 29.12.2017 № 1600 перераспределены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2017 году </w:t>
            </w:r>
            <w:r>
              <w:rPr>
                <w:rStyle w:val="Style14"/>
                <w:b w:val="false"/>
                <w:bCs/>
                <w:sz w:val="18"/>
                <w:szCs w:val="18"/>
              </w:rPr>
              <w:t>проведён 1 семинар на тему противодействия коррупции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бюджета муниципального образования «Город Майкоп» на повышение квалификации средства не выделялис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сновное мероприятие</w:t>
            </w:r>
            <w:r>
              <w:rPr>
                <w:sz w:val="24"/>
                <w:szCs w:val="24"/>
              </w:rPr>
              <w:t xml:space="preserve"> «Мероприятия антикоррупционного на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Управление делами Соисполнитель - отсутствует Участник -</w:t>
            </w:r>
          </w:p>
          <w:p>
            <w:pPr>
              <w:pStyle w:val="Style21"/>
              <w:ind w:left="-124" w:right="-105" w:firstLine="1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ес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и связям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постановлением от 29.12.2017 № 1600 перераспределены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Cs w:val="28"/>
              </w:rPr>
            </w:pPr>
            <w:r>
              <w:rPr>
                <w:rFonts w:eastAsia="Calibri"/>
                <w:bCs/>
                <w:color w:val="26282F"/>
                <w:szCs w:val="28"/>
              </w:rPr>
              <w:t>149,930 тыс. рублей</w:t>
            </w:r>
          </w:p>
          <w:p>
            <w:pPr>
              <w:pStyle w:val="Normal"/>
              <w:rPr>
                <w:rFonts w:eastAsia="Calibri"/>
                <w:bCs/>
                <w:color w:val="26282F"/>
                <w:sz w:val="20"/>
              </w:rPr>
            </w:pPr>
            <w:r>
              <w:rPr>
                <w:rFonts w:eastAsia="Calibri"/>
                <w:bCs/>
                <w:color w:val="26282F"/>
                <w:sz w:val="20"/>
              </w:rPr>
              <w:t>В результате проведения аукционов была снижена запланированная сумма на публикации в СМИ.</w:t>
            </w:r>
          </w:p>
          <w:p>
            <w:pPr>
              <w:pStyle w:val="Normal"/>
              <w:rPr>
                <w:rFonts w:eastAsia="Calibri"/>
                <w:bCs/>
                <w:color w:val="26282F"/>
                <w:sz w:val="20"/>
              </w:rPr>
            </w:pPr>
            <w:r>
              <w:rPr>
                <w:rFonts w:eastAsia="Calibri"/>
                <w:bCs/>
                <w:color w:val="26282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Проведение независимого опроса по определению уровня удовлетворенности граждан качеством предоставляемых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постановлением от 29.12.2017 № 1600 перераспределены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6282F"/>
                <w:szCs w:val="28"/>
              </w:rPr>
            </w:pPr>
            <w:r>
              <w:rPr>
                <w:rFonts w:eastAsia="Calibri"/>
                <w:bCs/>
                <w:color w:val="26282F"/>
                <w:sz w:val="20"/>
              </w:rPr>
              <w:t>На проведение опроса средства не выделялись, опрос проведён на сайте Администрации муниципального образования «Город Майкоп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Публикация в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4" w:right="-105" w:firstLine="1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ес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и связям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Cs w:val="28"/>
              </w:rPr>
            </w:pPr>
            <w:r>
              <w:rPr>
                <w:rFonts w:eastAsia="Calibri"/>
                <w:bCs/>
                <w:color w:val="26282F"/>
                <w:szCs w:val="28"/>
              </w:rPr>
              <w:t>149,930 тыс. рублей</w:t>
            </w:r>
          </w:p>
          <w:p>
            <w:pPr>
              <w:pStyle w:val="Normal"/>
              <w:rPr>
                <w:rFonts w:eastAsia="Calibri"/>
                <w:bCs/>
                <w:color w:val="26282F"/>
                <w:sz w:val="20"/>
              </w:rPr>
            </w:pPr>
            <w:r>
              <w:rPr>
                <w:rFonts w:eastAsia="Calibri"/>
                <w:bCs/>
                <w:color w:val="26282F"/>
                <w:sz w:val="20"/>
              </w:rPr>
              <w:t>В результате проведения аукционов была снижена запланированная сумма на публикации в СМИ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0"/>
                <w:szCs w:val="28"/>
              </w:rPr>
            </w:pPr>
            <w:r>
              <w:rPr>
                <w:rFonts w:eastAsia="Calibri"/>
                <w:bCs/>
                <w:color w:val="26282F"/>
                <w:sz w:val="20"/>
                <w:szCs w:val="28"/>
              </w:rPr>
            </w:r>
          </w:p>
        </w:tc>
      </w:tr>
    </w:tbl>
    <w:p>
      <w:pPr>
        <w:pStyle w:val="TextBody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ab/>
        <w:t>В муниципальную программу «О противодействии коррупции в муниципальном образовании «Город Майкоп» на 2016-2019 годы», утверждённую постановлением Администрации муниципального образования "Город Майкоп" от 24.11.2015 № 817</w:t>
      </w:r>
      <w:r>
        <w:rPr>
          <w:rFonts w:eastAsia="Calibri"/>
          <w:b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color w:val="26282F"/>
          <w:sz w:val="28"/>
          <w:szCs w:val="28"/>
        </w:rPr>
        <w:t>«Об утверждении муниципальной программы «О противодействии коррупции в муниципальном образовании «Город Майкоп» на 2016 - 2019 годы» в 2017 году внесены следующие измен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</w:rPr>
              <w:t xml:space="preserve">Постановление Администрации муниципального образования "Город Майкоп" от 29.12.2017 № 1600 «О внесении изменений в муниципальную программу </w:t>
            </w:r>
            <w:r>
              <w:rPr>
                <w:sz w:val="28"/>
                <w:szCs w:val="28"/>
              </w:rPr>
              <w:t>«О противодействии коррупции в муниципальном образовании «Город Майкоп» на 2016 - 2019 год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</w:rPr>
              <w:t>Были внесены изменения в целях приведения в соответствие с решением о бюджете муниципального образования «Город Майкоп», проведена корректировка бюджетных ассигнований муниципальной программы для приведения в соответствие с бюджетной росписью по состоянию на 31.12.2017.</w:t>
            </w:r>
          </w:p>
        </w:tc>
      </w:tr>
    </w:tbl>
    <w:p>
      <w:pPr>
        <w:pStyle w:val="TextBody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ценка степени реализации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м = 3 / 3 =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ценка степени соответствия запланированному уровню затрат </w:t>
      </w:r>
    </w:p>
    <w:p>
      <w:pPr>
        <w:pStyle w:val="Normal"/>
        <w:jc w:val="center"/>
        <w:rPr/>
      </w:pPr>
      <w:r>
        <w:rPr/>
        <w:t>(объемы бюджетных ассигнован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Суз = </w:t>
      </w:r>
      <w:r>
        <w:rPr>
          <w:rFonts w:eastAsia="Calibri"/>
          <w:bCs/>
          <w:color w:val="26282F"/>
          <w:szCs w:val="28"/>
        </w:rPr>
        <w:t xml:space="preserve">149,93 </w:t>
      </w:r>
      <w:r>
        <w:rPr/>
        <w:t>/ 150,0 = 0,99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использования средств бюджета муниципального образования «Город Майкоп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ис = 1 / 0,99 = 1,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степени достижения целей и решения задач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целевые показатели (индикаторы) муниципальной программ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ьзуем формулу 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Д п/ппз = </w:t>
      </w:r>
      <w:r>
        <w:fldChar w:fldCharType="begin"/>
      </w:r>
      <w:r>
        <w:rPr>
          <w:position w:val="-20"/>
          <w:szCs w:val="28"/>
        </w:rPr>
        <w:instrText xml:space="preserve"> QUOTE _x0001_ </w:instrText>
      </w:r>
      <w:r>
        <w:rPr>
          <w:position w:val="-20"/>
          <w:szCs w:val="28"/>
        </w:rPr>
      </w:r>
      <w:r>
        <w:rPr>
          <w:position w:val="-20"/>
          <w:szCs w:val="28"/>
        </w:rPr>
        <w:fldChar w:fldCharType="separate"/>
      </w:r>
      <w:r>
        <w:rPr>
          <w:position w:val="-20"/>
          <w:szCs w:val="28"/>
        </w:rPr>
      </w:r>
      <w:r>
        <w:rPr>
          <w:position w:val="-20"/>
          <w:szCs w:val="28"/>
        </w:rPr>
        <w:drawing>
          <wp:inline distT="0" distB="0" distL="0" distR="0">
            <wp:extent cx="4476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Cs w:val="28"/>
        </w:rPr>
        <w:fldChar w:fldCharType="end"/>
      </w:r>
      <w:r>
        <w:rPr>
          <w:position w:val="-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вышение доли населения, положительно настроенного к деятельности органов местного самоуправления муниципального образования «Город Майкоп» на 3 - 5 %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Д п/ппз = 18 / 18 =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величение доли проводимых мероприятий, направленных на повышение открытости, доступности, четкой определенности деятельности органов местного самоуправл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Д п/ппз = 18 / 18 = 1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величение доли проводимых мероприятий в рамках реализации системы мониторинга коррупционных проявлений, в том числе на основе взаимодействия с правоохранительными орга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СД п/ппз = 18 / 18 = 1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Увеличение доли проводимых мероприятий по информированию, просвещению, обучению, воспитанию насел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Д п/ппз = 16 / 16 =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величение проведенных мероприятий, пропагандирующих нетерпимое отношение к корруп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Д п/ппз = 18 / 18 =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епень реализации программ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Рп/п = 1+1+1+1+1 / 5 =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Рп/п = 1 х 1,01 = 1,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ффективность реализации программы признается высокой и ее финансирование целесообразн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ab/>
      </w:r>
      <w:r>
        <w:rPr>
          <w:szCs w:val="28"/>
        </w:rPr>
        <w:t>Муниципальная программа «О противодействии коррупции в муниципальном образовании «Город Майкоп» на 2016-2019 годы» требует дальнейшей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а основании постановления Администрации муниципального образования «Город Майкоп» от 29.12.2017 № 1614 «О признании утратившими силу отдельных постановлений Администрации муниципального образования «Город Майкоп» муниципальная программа «О противодействии коррупции в муниципальном образовании «Город Майкоп» на 2016-2019 годы» с 1 января 2018 года завершила свою реал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остановлением Администрации муниципального образования «Город Майкоп» от 31.10.2017 № 1302 «Об утверждении муниципальной программы «О противодействии коррупции в муниципальном образовании «Город Майкоп» на 2018-2020 годы» была принята муниципальная программа со сроком реализации с 2018 по 2020 год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отдела кадров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елами </w:t>
      </w:r>
      <w:r>
        <w:rPr/>
        <w:t>Администрации                                                             Н.Н. Польщи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hyperlink" Target="http://www.maikop.ru/" TargetMode="External"/><Relationship Id="rId5" Type="http://schemas.openxmlformats.org/officeDocument/2006/relationships/hyperlink" Target="garantf1://70384474.0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9:00Z</dcterms:created>
  <dc:creator>Машбюро</dc:creator>
  <dc:description/>
  <cp:keywords/>
  <dc:language>en-US</dc:language>
  <cp:lastModifiedBy>Ефимова Наталья Курбангалеевна</cp:lastModifiedBy>
  <cp:lastPrinted>2018-03-27T17:54:00Z</cp:lastPrinted>
  <dcterms:modified xsi:type="dcterms:W3CDTF">2018-03-27T14:55:00Z</dcterms:modified>
  <cp:revision>13</cp:revision>
  <dc:subject/>
  <dc:title>иии</dc:title>
</cp:coreProperties>
</file>