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9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дминистративного здания с подземной парковкой 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Пионерская, 195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8029:14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,448,290.16 руб.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 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ая точка подключения (ТПВ) данного земельного участка к сети водоснабжения Д=200 мм, проходящей по ул. Пионерская. Примерное расстояние до ТПВ составляет 40 метров. Максимальная нагрузка – 6,5 м. куб/сут. Давление в ТПВ – 2,3 атм.  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ая точка подключения (ТПК) данного земельного участка к сети водоотведения Д=350 мм, проходящей по ул. Пионерская. Примерное расстояние до ТПВ составляет 35 метров. Максимальная нагрузка – 6,5 м. куб/сут. Максимальная нагрузка – 6,5 м. куб/сут.   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9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данного объекта к существующим теплосетям ближайшей котельной 302 кв. (расположенной по адресу: г. Майкоп, ул. Первомайская, 230-а) возможно в точке подключения на существующей теплосети по ул. Пионерской, идущей на жилой дом по ул. Гоголя, 26, с устройством ТК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4-11-07T14:03:00Z</dcterms:modified>
  <cp:revision>88</cp:revision>
  <dc:subject/>
  <dc:title>ИНВЕСТИЦИОННАЯ ПЛОЩАДКА № 3</dc:title>
</cp:coreProperties>
</file>