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8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е установлена (в процессе)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Степная, 172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12001:1379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,128,603.40 руб.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ближайших центров питания, находящихся на балансе сетевой организации, до границ земельного участка по прямой линии составляет примерно 440 м (от ТП-206) и 375 м (от ТП-322)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й точкой подключения является межпоселковый стальной подземный газопровод высокого д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диаметром 159 мм, проложенный по ул. Пирогова до ГРП х. Гавердовский, г. Майкоп, при условии получения согласия на подключение к своей сети газопотребления от собственника газопровода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 (ТПВ) на перекрестке ул. 12 Марта и ул. Павлова к сети водоснабжения Д=300 мм. Свободный напор сети 3 атм., предполагаемая мощность – 50 м3/сут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 (ТПК) к сети водоотведения Д=500 мм., проходящей по ул. 12 Марта, в существующий колодец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9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к котельной МКР-3 по ул. 12 Марта, 155, стр.1 (с резервной мощностью – 10,0 Гкал/час) в ТК-2 по ул. 12 Марта-Чкалова, с увеличением диаметра теплосети (2Т) от ТК-2 до ТК-9 по ул. 12 Марта – 462 м с учётом существующей и подключаемой нагрузки по ЦО и ГВС, строительство новой теплосети (2Т) от ТК-9 до объекта – 440 м со строительством ЦТП (для горячего водоснабжения) в районе жилой застройки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4-11-07T14:03:00Z</dcterms:modified>
  <cp:revision>86</cp:revision>
  <dc:subject/>
  <dc:title>ИНВЕСТИЦИОННАЯ ПЛОЩАДКА № 3</dc:title>
</cp:coreProperties>
</file>