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0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для бытового обслуживания, общественного питания.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Пионерская, 399-б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01:08:0513034:172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04793.6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В) данного земельного участка к сети водоснабжения Д=300 мм, проходящей по ул. Пионерская. Примерное расстояние до ТПВ составляет 80 метров. Максимальная нагрузка – 3 м. куб/сут. Давление в ТПВ – 2,5 атм. 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К) данного земельного участка к сети водоотведения Д=400 мм, проходящей по коммунальной части ул. Чкалова. Примерное расстояние до ТПК составляет 150 метров. Максимальная нагрузка – 3 м. куб/сут 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тепловых сетей ближайшей котельной мкр. 3, расположенной по адресу: ул. 12 марта, 155, стр 1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5:00Z</dcterms:modified>
  <cp:revision>95</cp:revision>
  <dc:subject/>
  <dc:title>ИНВЕСТИЦИОННАЯ ПЛОЩАДКА № 3</dc:title>
</cp:coreProperties>
</file>