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 № 9</w:t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  ОБЩАЯ ИНФОРМАЦИЯ</w:t>
      </w:r>
    </w:p>
    <w:p>
      <w:pPr>
        <w:pStyle w:val="Normal"/>
        <w:spacing w:lineRule="exact" w:line="1" w:before="0" w:after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29"/>
      </w:tblGrid>
      <w:tr>
        <w:trPr>
          <w:trHeight w:val="2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478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слевая принадлежность 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94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е использова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дминистративного здания с подземной парковкой </w:t>
            </w:r>
          </w:p>
        </w:tc>
      </w:tr>
      <w:tr>
        <w:trPr>
          <w:trHeight w:val="42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, ул. Пионерская, 195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ое располож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78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 кв. м.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10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расширения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164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атегория земе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язательства, принимаемые на себя администрацией МО по выделению земельного участка и переводу земель из одной категории в другую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6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участке строений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МО «Город Майкоп»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+7 (8772) 52-16-87; 57-18-89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i.maikop@mail.ru</w:t>
              </w:r>
            </w:hyperlink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ПРАВОВЫЕ АСПЕКТЫ</w:t>
      </w:r>
    </w:p>
    <w:p>
      <w:pPr>
        <w:pStyle w:val="Style18"/>
        <w:rPr/>
      </w:pPr>
      <w:r>
        <w:rPr>
          <w:rFonts w:eastAsia="Aria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  Установленные правовые отнош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1"/>
        <w:gridCol w:w="2182"/>
        <w:gridCol w:w="3147"/>
      </w:tblGrid>
      <w:tr>
        <w:trPr>
          <w:trHeight w:val="101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нахождения и контактные данные</w:t>
            </w:r>
          </w:p>
        </w:tc>
      </w:tr>
      <w:tr>
        <w:trPr>
          <w:trHeight w:val="134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собственност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Майкоп»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27-61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.maikop@mail.ru</w:t>
              </w:r>
            </w:hyperlink>
          </w:p>
        </w:tc>
      </w:tr>
      <w:tr>
        <w:trPr>
          <w:trHeight w:val="26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Юридическая документация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4443"/>
      </w:tblGrid>
      <w:tr>
        <w:trPr>
          <w:trHeight w:val="57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8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 содержание документа, общие пояснения</w:t>
            </w:r>
          </w:p>
        </w:tc>
      </w:tr>
      <w:tr>
        <w:trPr>
          <w:trHeight w:val="1181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а утвержд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ание по проекту границ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79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на кадастровый учет и получение кадастрового план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01:08:0508029:14</w:t>
            </w:r>
          </w:p>
        </w:tc>
      </w:tr>
      <w:tr>
        <w:trPr>
          <w:trHeight w:val="28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ab/>
              <w:t>6485124.64 руб</w:t>
            </w:r>
          </w:p>
        </w:tc>
      </w:tr>
      <w:tr>
        <w:trPr>
          <w:trHeight w:val="34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по земельному участку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ная плата в год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рассчитана Комитетом по управлению имуществом муниципального образования «Город Майкоп» по заявке потенциального инвестора</w:t>
            </w:r>
          </w:p>
        </w:tc>
      </w:tr>
    </w:tbl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ТЕХНИЧЕСКИЕ АСПЕКТ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Сведения технического характе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5164"/>
      </w:tblGrid>
      <w:tr>
        <w:trPr>
          <w:trHeight w:val="26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471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оны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482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ографические особенности местност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покойный</w:t>
            </w:r>
          </w:p>
        </w:tc>
      </w:tr>
      <w:tr>
        <w:trPr>
          <w:trHeight w:val="304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жайшее окружение площад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ТРАНСПОРТНАЯ И ИНЖЕНЕРНАЯ ИНФРАСТРУКТУР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Транспорт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200"/>
      </w:tblGrid>
      <w:tr>
        <w:trPr>
          <w:trHeight w:val="25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78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автотрассы федерального значения-0,5 км, регионального значения -  0,05 км, подъездные пути к земельному участку имеются</w:t>
            </w:r>
          </w:p>
        </w:tc>
      </w:tr>
      <w:tr>
        <w:trPr>
          <w:trHeight w:val="70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аленность площадки населенных пунктов Республики Адыгея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г. Майкоп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ш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 – Аэропорт г. Краснодар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км до ст. Майкоп.</w:t>
            </w:r>
          </w:p>
        </w:tc>
      </w:tr>
      <w:tr>
        <w:trPr>
          <w:trHeight w:val="720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еспечении безопасности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ленность от ближайшего отделения полиции – 800 м. Отдаленность от ближайшей пожарной части - 1,5 км. </w:t>
            </w:r>
          </w:p>
          <w:p>
            <w:pPr>
              <w:pStyle w:val="Normal"/>
              <w:shd w:fill="FFFFFF" w:val="clear"/>
              <w:spacing w:lineRule="exact" w:line="230"/>
              <w:ind w:right="1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ожарного расчета 3 ми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9" w:leader="none"/>
        </w:tabs>
        <w:spacing w:before="23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женер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7"/>
        <w:gridCol w:w="4443"/>
        <w:gridCol w:w="7"/>
        <w:gridCol w:w="2557"/>
      </w:tblGrid>
      <w:tr>
        <w:trPr>
          <w:trHeight w:val="847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(предварительные (полученные) технические условия на присоединени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7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ющая информация</w:t>
            </w:r>
          </w:p>
        </w:tc>
      </w:tr>
      <w:tr>
        <w:trPr>
          <w:trHeight w:val="173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ыполнить мероприятия по технологическому присоединению в соответствии с техническими условиями и договором технологического присоединени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присоединения будет определена после заключения договора о подключении (технологическом присоединении) газоиспользующего оборудования и объектов капитального строительства к сети газораспределения, из расчета объема газопотребления и наличия резерва пропускной способности сетей газораспределения 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3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ая точка подключения (ТПВ) данного земельного участка к сети водоснабжения Д=200 мм, проходящей по ул. Пионерская. Примерное расстояние до ТПВ составляет 40 метров. Максимальная нагрузка – 6,5 м. куб/сут. Давление в ТПВ – 2,3 атм.  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4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ая точка подключения (ТПК) данного земельного участка к сети водоотведения Д=350 мм, проходящей по ул. Пионерская. Примерное расстояние до ТПВ составляет 35 метров. Максимальная нагрузка – 6,5 м. куб/сут. Максимальная нагрузка – 6,5 м. куб/сут.   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9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данного объекта к существующим теплосетям ближайшей котельной 302 кв. (расположенной по адресу: г. Майкоп, ул. Первомайская, 230-а) возможно в точке подключения на существующей теплосети по ул. Пионерской, идущей на жилой дом по ул. Гоголя, 26, с устройством ТК.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я связь Мегафон, МТС, Билайн. Проводная телефонная связь предоставляется ПАО «Ростелек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ascii="Verdana" w:hAnsi="Verdana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.maikop@mail.ru" TargetMode="External"/><Relationship Id="rId3" Type="http://schemas.openxmlformats.org/officeDocument/2006/relationships/hyperlink" Target="mailto:priemn.maiko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6:00Z</dcterms:created>
  <dc:creator>Test</dc:creator>
  <dc:description/>
  <cp:keywords/>
  <dc:language>en-US</dc:language>
  <cp:lastModifiedBy>Бузаров Амир Игоревич</cp:lastModifiedBy>
  <cp:lastPrinted>2015-09-10T16:38:00Z</cp:lastPrinted>
  <dcterms:modified xsi:type="dcterms:W3CDTF">2025-04-25T08:34:00Z</dcterms:modified>
  <cp:revision>90</cp:revision>
  <dc:subject/>
  <dc:title>ИНВЕСТИЦИОННАЯ ПЛОЩАДКА № 3</dc:title>
</cp:coreProperties>
</file>