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ВЕСТИЦИОННАЯ ПЛОЩАДКА № 7</w:t>
      </w:r>
    </w:p>
    <w:p>
      <w:pPr>
        <w:pStyle w:val="Normal"/>
        <w:shd w:fill="FFFFFF" w:val="clear"/>
        <w:ind w:left="2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   ОБЩАЯ ИНФОРМАЦИЯ</w:t>
      </w:r>
    </w:p>
    <w:p>
      <w:pPr>
        <w:pStyle w:val="Normal"/>
        <w:spacing w:lineRule="exact" w:line="1" w:before="0" w:after="1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9"/>
        <w:gridCol w:w="5329"/>
      </w:tblGrid>
      <w:tr>
        <w:trPr>
          <w:trHeight w:val="25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</w:t>
            </w:r>
          </w:p>
        </w:tc>
      </w:tr>
      <w:tr>
        <w:trPr>
          <w:trHeight w:val="478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раслевая принадлежность 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</w:tr>
      <w:tr>
        <w:trPr>
          <w:trHeight w:val="943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right="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можное использование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этажная жилая застройка ( высотная застройка) </w:t>
            </w:r>
          </w:p>
        </w:tc>
      </w:tr>
      <w:tr>
        <w:trPr>
          <w:trHeight w:val="424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нахождение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14"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йкоп, ул. Гаражная, 2</w:t>
            </w:r>
          </w:p>
        </w:tc>
      </w:tr>
      <w:tr>
        <w:trPr>
          <w:trHeight w:val="48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0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кальное расположение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" w:right="785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площадь земельного участка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3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</w:tr>
      <w:tr>
        <w:trPr>
          <w:trHeight w:val="48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7" w:right="102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можность расширения земельного участка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</w:tr>
      <w:tr>
        <w:trPr>
          <w:trHeight w:val="1644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я категория земель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обязательства, принимаемые на себя администрацией МО по выделению земельного участка и переводу земель из одной категории в другую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</w:t>
            </w:r>
          </w:p>
        </w:tc>
      </w:tr>
      <w:tr>
        <w:trPr>
          <w:trHeight w:val="264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на участке строений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информация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МО «Город Майкоп»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5000, РА, г. Майкоп, ул. Краснооктябрьская, 21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/факс +7 (8772) 52-16-87; 57-18-89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i.maikop@mail.ru</w:t>
              </w:r>
            </w:hyperlink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ПРАВОВЫЕ АСПЕКТЫ</w:t>
      </w:r>
    </w:p>
    <w:p>
      <w:pPr>
        <w:pStyle w:val="Style18"/>
        <w:rPr/>
      </w:pPr>
      <w:r>
        <w:rPr>
          <w:rFonts w:eastAsia="Arial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1.     Установленные правовые отношения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8"/>
        <w:gridCol w:w="2081"/>
        <w:gridCol w:w="2182"/>
        <w:gridCol w:w="3147"/>
      </w:tblGrid>
      <w:tr>
        <w:trPr>
          <w:trHeight w:val="1015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овленных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ношений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авообладателя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нахождения и контактные данные</w:t>
            </w:r>
          </w:p>
        </w:tc>
      </w:tr>
      <w:tr>
        <w:trPr>
          <w:trHeight w:val="1344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ственни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собственность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Город Майкоп»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5000, РА, г. Майкоп,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ооктябрьская, 21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-27-61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iemn.maikop@mail.ru</w:t>
              </w:r>
            </w:hyperlink>
          </w:p>
        </w:tc>
      </w:tr>
      <w:tr>
        <w:trPr>
          <w:trHeight w:val="264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ьзователь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Юридическая документация</w:t>
      </w:r>
    </w:p>
    <w:p>
      <w:pPr>
        <w:pStyle w:val="Normal"/>
        <w:spacing w:lineRule="exact" w:line="1" w:before="0" w:after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5"/>
        <w:gridCol w:w="4443"/>
      </w:tblGrid>
      <w:tr>
        <w:trPr>
          <w:trHeight w:val="578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кумент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58"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и содержание документа, общие пояснения</w:t>
            </w:r>
          </w:p>
        </w:tc>
      </w:tr>
      <w:tr>
        <w:trPr>
          <w:trHeight w:val="1181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и утверждение границ земельного участка с предоставлением условий на подключение к инженерной инфраструктуре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участка утвержден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0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евание по проекту границ земельного участк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</w:tabs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79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ка на кадастровый учет и получение кадастрового план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:08:0519038:1426</w:t>
            </w:r>
          </w:p>
        </w:tc>
      </w:tr>
      <w:tr>
        <w:trPr>
          <w:trHeight w:val="285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говор аренды земельного участк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астровая стоимость земельного участк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9,219,949.78 рублей</w:t>
            </w:r>
          </w:p>
        </w:tc>
      </w:tr>
      <w:tr>
        <w:trPr>
          <w:trHeight w:val="340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еменения по земельному участку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4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ендная плата в год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4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  ТЕХНИЧЕСКИЕ АСПЕКТЫ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    Сведения технического характера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4"/>
        <w:gridCol w:w="5164"/>
      </w:tblGrid>
      <w:tr>
        <w:trPr>
          <w:trHeight w:val="266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</w:tr>
      <w:tr>
        <w:trPr>
          <w:trHeight w:val="471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зоны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</w:t>
            </w:r>
          </w:p>
        </w:tc>
      </w:tr>
      <w:tr>
        <w:trPr>
          <w:trHeight w:val="482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6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пографические особенности местност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спокойный</w:t>
            </w:r>
          </w:p>
        </w:tc>
      </w:tr>
      <w:tr>
        <w:trPr>
          <w:trHeight w:val="304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ижайшее окружение площадк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 ТРАНСПОРТНАЯ И ИНЖЕНЕРНАЯ ИНФРАСТРУКТУРА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Транспортная инфраструктура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8"/>
        <w:gridCol w:w="6200"/>
      </w:tblGrid>
      <w:tr>
        <w:trPr>
          <w:trHeight w:val="252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</w:tr>
      <w:tr>
        <w:trPr>
          <w:trHeight w:val="788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мобильное сообще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4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ближайшей автотрассы федерального значения-0,5 км, регионального значения -  0,05 км, подъездные пути к земельному участку имеются</w:t>
            </w:r>
          </w:p>
        </w:tc>
      </w:tr>
      <w:tr>
        <w:trPr>
          <w:trHeight w:val="70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даленность площадки населенных пунктов Республики Адыгея 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12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рте г. Майкопа</w:t>
            </w:r>
          </w:p>
        </w:tc>
      </w:tr>
      <w:tr>
        <w:trPr>
          <w:trHeight w:val="57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79" w:firstLine="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душное сообще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м – Аэропорт г. Краснодара</w:t>
            </w:r>
          </w:p>
        </w:tc>
      </w:tr>
      <w:tr>
        <w:trPr>
          <w:trHeight w:val="57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79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лезнодорожное сообще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км до ст. Майкоп.</w:t>
            </w:r>
          </w:p>
        </w:tc>
      </w:tr>
      <w:tr>
        <w:trPr>
          <w:trHeight w:val="720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"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б обеспечении безопасности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аленность от ближайшего отделения полиции – 800 м. Отдаленность от ближайшей пожарной части - 1,5 км. </w:t>
            </w:r>
          </w:p>
          <w:p>
            <w:pPr>
              <w:pStyle w:val="Normal"/>
              <w:shd w:fill="FFFFFF" w:val="clear"/>
              <w:spacing w:lineRule="exact" w:line="230"/>
              <w:ind w:right="16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бытия пожарного расчета 3 мин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039" w:leader="none"/>
        </w:tabs>
        <w:spacing w:before="23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Инженерная инфраструктура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4"/>
        <w:gridCol w:w="7"/>
        <w:gridCol w:w="4443"/>
        <w:gridCol w:w="7"/>
        <w:gridCol w:w="2557"/>
      </w:tblGrid>
      <w:tr>
        <w:trPr>
          <w:trHeight w:val="847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(предварительные (полученные) технические условия на присоединение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7" w:righ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ющая информация</w:t>
            </w:r>
          </w:p>
        </w:tc>
      </w:tr>
      <w:tr>
        <w:trPr>
          <w:trHeight w:val="1734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 выполнить мероприятия по технологическому присоединению в соответствии с техническими условиями и договором технологического присоединения 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30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2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з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ка присоединения будет определена после заключения договора о подключении (технологическом присоединении) газоиспользующего оборудования и объектов капитального строительства к сети газораспределения, из расчета объема газопотребления и наличия резерва пропускной способности сетей газораспределения  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3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1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жайшая точка подключения (ТПВ) данного земельного участка к сети водоснабжения Д=300 мм, проходящей по ул. Батарейная. Примерное расстояние до ТПВ составляет 10 метров. Максимальная нагрузка – 20 м. куб/сут. Давление в ТПВ – 2,5 атм.   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3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6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оотвед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жайшая точка подключения (ТПК) данного земельного участка к сети водоотведения Д=200 мм, проходящей вдоль жилого дома № 2 по   ул. Батарейная. Примерное расстояние до ТПК составляет 10 метров. Максимальная нагрузка – 20 м. куб/сут  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9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пл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подключения запрашиваемого объекта к системе теплоснабжения существующей котельной 407 ДЕ кв, расположенной по адресу: г. Майкоп, ул. Батарейная, 2, стр. 1.  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язь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овая связь Мегафон, МТС, Билайн. Проводная телефонная связь предоставляется ПАО «Ростелеком»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100" w:after="100"/>
    </w:pPr>
    <w:rPr>
      <w:rFonts w:ascii="Verdana" w:hAnsi="Verdana" w:cs="Times New Roma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.maikop@mail.ru" TargetMode="External"/><Relationship Id="rId3" Type="http://schemas.openxmlformats.org/officeDocument/2006/relationships/hyperlink" Target="mailto:priemn.maikop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16:00Z</dcterms:created>
  <dc:creator>Test</dc:creator>
  <dc:description/>
  <cp:keywords/>
  <dc:language>en-US</dc:language>
  <cp:lastModifiedBy>Бузаров Амир Игоревич</cp:lastModifiedBy>
  <cp:lastPrinted>2015-09-10T16:38:00Z</cp:lastPrinted>
  <dcterms:modified xsi:type="dcterms:W3CDTF">2024-11-07T14:01:00Z</dcterms:modified>
  <cp:revision>90</cp:revision>
  <dc:subject/>
  <dc:title>ИНВЕСТИЦИОННАЯ ПЛОЩАДКА № 3</dc:title>
</cp:coreProperties>
</file>