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 8</w:t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4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слевая принадлежность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е установлена (в процессе)</w:t>
            </w:r>
          </w:p>
        </w:tc>
      </w:tr>
      <w:tr>
        <w:trPr>
          <w:trHeight w:val="42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ул. Степная, 172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 кв. м.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6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.maikop@mail.ru</w:t>
              </w:r>
            </w:hyperlink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  Установленные правовые отнош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34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27-6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.maikop@mail.ru</w:t>
              </w:r>
            </w:hyperlink>
          </w:p>
        </w:tc>
      </w:tr>
      <w:tr>
        <w:trPr>
          <w:trHeight w:val="26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4443"/>
      </w:tblGrid>
      <w:tr>
        <w:trPr>
          <w:trHeight w:val="57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1181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9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01:08:0512001:1379</w:t>
            </w:r>
          </w:p>
        </w:tc>
      </w:tr>
      <w:tr>
        <w:trPr>
          <w:trHeight w:val="28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,128,603.40 руб.</w:t>
            </w:r>
          </w:p>
        </w:tc>
      </w:tr>
      <w:tr>
        <w:trPr>
          <w:trHeight w:val="34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42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рассчитана Комитетом по управлению имуществом муниципального образования «Город Майкоп» по заявке потенциального инвестора</w:t>
            </w:r>
          </w:p>
        </w:tc>
      </w:tr>
    </w:tbl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304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-0,5 км, регионального значения -  0,05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км до ст. Майкоп.</w:t>
            </w:r>
          </w:p>
        </w:tc>
      </w:tr>
      <w:tr>
        <w:trPr>
          <w:trHeight w:val="72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ленность от ближайшего отделения полиции – 800 м. Отдаленность от ближайшей пожарной части - 1,5 км. 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3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847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7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ющая информация</w:t>
            </w:r>
          </w:p>
        </w:tc>
      </w:tr>
      <w:tr>
        <w:trPr>
          <w:trHeight w:val="173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ближайших центров питания, находящихся на балансе сетевой организации, до границ земельного участка по прямой линии составляет примерно 440 м (от ТП-206) и 375 м (от ТП-322)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ой точкой подключения является межпоселковый стальной подземный газопровод высокого д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диаметром 159 мм, проложенный по ул. Пирогова до ГРП х. Гавердовский, г. Майкоп, при условии получения согласия на подключение к своей сети газопотребления от собственника газопровода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ая точка подключения (ТПВ) на перекрестке ул. 12 Марта и ул. Павлова к сети водоснабжения Д=300 мм. Свободный напор сети 3 атм., предполагаемая мощность – 50 м3/сут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ая точка подключения (ТПК) к сети водоотведения Д=500 мм., проходящей по ул. 12 Марта, в существующий колодец.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9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к котельной МКР-3 по ул. 12 Марта, 155, стр.1 (с резервной мощностью – 10,0 Гкал/час) в ТК-2 по ул. 12 Марта-Чкалова, с увеличением диаметра теплосети (2Т) от ТК-2 до ТК-9 по ул. 12 Марта – 462 м с учётом существующей и подключаемой нагрузки по ЦО и ГВС, строительство новой теплосети (2Т) от ТК-9 до объекта – 440 м со строительством ЦТП (для горячего водоснабжения) в районе жилой застройки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aikop@mail.ru" TargetMode="External"/><Relationship Id="rId3" Type="http://schemas.openxmlformats.org/officeDocument/2006/relationships/hyperlink" Target="mailto:priemn.maik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6:00Z</dcterms:created>
  <dc:creator>Test</dc:creator>
  <dc:description/>
  <cp:keywords/>
  <dc:language>en-US</dc:language>
  <cp:lastModifiedBy>Бузаров Амир Игоревич</cp:lastModifiedBy>
  <cp:lastPrinted>2015-09-10T16:38:00Z</cp:lastPrinted>
  <dcterms:modified xsi:type="dcterms:W3CDTF">2025-04-25T08:34:00Z</dcterms:modified>
  <cp:revision>87</cp:revision>
  <dc:subject/>
  <dc:title>ИНВЕСТИЦИОННАЯ ПЛОЩАДКА № 3</dc:title>
</cp:coreProperties>
</file>