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6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45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 477,66 рублей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Промышленная или 50 мм внутри дворовой сети. Расстояние до сети водоснабжения примерно 15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1:00Z</dcterms:modified>
  <cp:revision>109</cp:revision>
  <dc:subject/>
  <dc:title>ИНВЕСТИЦИОННАЯ ПЛОЩАДКА № 3</dc:title>
</cp:coreProperties>
</file>