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6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8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раслевая принадлежность 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производственной базы</w:t>
            </w:r>
          </w:p>
        </w:tc>
      </w:tr>
      <w:tr>
        <w:trPr>
          <w:trHeight w:val="42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Адыгейская, 169-м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анных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26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41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8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34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264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5"/>
        <w:gridCol w:w="4443"/>
      </w:tblGrid>
      <w:tr>
        <w:trPr>
          <w:trHeight w:val="57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181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6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79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3:450</w:t>
            </w:r>
          </w:p>
        </w:tc>
      </w:tr>
      <w:tr>
        <w:trPr>
          <w:trHeight w:val="28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20 477,66 рублей</w:t>
            </w:r>
          </w:p>
        </w:tc>
      </w:tr>
      <w:tr>
        <w:trPr>
          <w:trHeight w:val="340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>
          <w:trHeight w:val="1428" w:hRule="exact"/>
        </w:trPr>
        <w:tc>
          <w:tcPr>
            <w:tcW w:w="5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304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0,5 км, регионального значения -  0,05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км до ст. Майкоп.</w:t>
            </w:r>
          </w:p>
        </w:tc>
      </w:tr>
      <w:tr>
        <w:trPr>
          <w:trHeight w:val="720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аленность от ближайшего отделения полиции – 800 м. Отдаленность от ближайшей пожарной части - 1,5 км. 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3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847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7" w:right="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остающая информация</w:t>
            </w:r>
          </w:p>
        </w:tc>
      </w:tr>
      <w:tr>
        <w:trPr>
          <w:trHeight w:val="173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выполнить мероприятия по технологическому присоединению в соответствии с техническими условиями и договором технологического присоединения.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рисоединения будет определена после заключения договора о подключении (технологическом присоединении) газоиспользующего оборудования и объектов капитального строительства к сети газораспределения, из расчета объема газопотребления и наличия резерва пропускной способности сетей газораспределения. 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4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лагаемая точка подключения сети водоснабжения Д=200 мм по ул. Промышленная или 50 мм внутри дворовой сети. Расстояние до сети водоснабжения примерно 150 метров. Объём мощности 5 куб/сут. Давление 2,3 атм. 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отвед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 водоотведения в данном районе отсутствуют.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ом районе нет источников теплоснабжения и централизованной системы теплоснабжения.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16:00Z</dcterms:created>
  <dc:creator>Test</dc:creator>
  <dc:description/>
  <cp:keywords/>
  <dc:language>en-US</dc:language>
  <cp:lastModifiedBy>Бузаров Амир Игоревич</cp:lastModifiedBy>
  <cp:lastPrinted>2015-09-10T16:38:00Z</cp:lastPrinted>
  <dcterms:modified xsi:type="dcterms:W3CDTF">2025-04-25T08:34:00Z</dcterms:modified>
  <cp:revision>110</cp:revision>
  <dc:subject/>
  <dc:title>ИНВЕСТИЦИОННАЯ ПЛОЩАДКА № 3</dc:title>
</cp:coreProperties>
</file>