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3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32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ая принадлежность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производство 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-делов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с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изводственной базы</w:t>
            </w:r>
          </w:p>
        </w:tc>
      </w:tr>
      <w:tr>
        <w:trPr>
          <w:trHeight w:val="32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Адыгейская, 169-ж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Майкопа</w:t>
            </w:r>
          </w:p>
        </w:tc>
      </w:tr>
      <w:tr>
        <w:trPr>
          <w:trHeight w:val="475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 га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42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ая территория овощной базы</w:t>
            </w:r>
          </w:p>
        </w:tc>
      </w:tr>
      <w:tr>
        <w:trPr>
          <w:trHeight w:val="5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омещения площадью - 148 м кв.</w:t>
            </w:r>
          </w:p>
        </w:tc>
      </w:tr>
      <w:tr>
        <w:trPr>
          <w:trHeight w:val="151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7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/>
        <w:t>2.1.     Установленные правовые отнош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478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shd w:fill="FFFFFF" w:val="clear"/>
              <w:spacing w:lineRule="exact" w:line="238"/>
              <w:ind w:left="22" w:right="3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93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3:96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,708,087.14 рублей</w:t>
            </w:r>
          </w:p>
        </w:tc>
      </w:tr>
      <w:tr>
        <w:trPr>
          <w:trHeight w:val="923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асти земельного участка площадью 4676 кв. м необходимо обеспечить подъезд к смежному земельному участку </w:t>
            </w:r>
          </w:p>
        </w:tc>
      </w:tr>
      <w:tr>
        <w:trPr>
          <w:trHeight w:val="567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ценка независимых экспертов</w:t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16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47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</w:tr>
    </w:tbl>
    <w:p>
      <w:pPr>
        <w:pStyle w:val="Normal"/>
        <w:shd w:fill="FFFFFF" w:val="clear"/>
        <w:spacing w:before="21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245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p>
      <w:pPr>
        <w:pStyle w:val="Normal"/>
        <w:spacing w:lineRule="exact" w:line="1" w:before="0" w:after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 - 3км, регионального значения -  0,01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м до ст. Майкоп.</w:t>
            </w:r>
          </w:p>
        </w:tc>
      </w:tr>
      <w:tr>
        <w:trPr>
          <w:trHeight w:val="73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ость от ближайшего отделения полиции -1 км, отдаленность от ближайшей пожарной части -2,5 км.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6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68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55"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06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подключения к подстанциям: ТП-422 (расстояние 424 м, текущий резерв мощности - 21 кВт)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3 (расстояние 626 м, текущий резерв мощности - 18 кВт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9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возможно от распределительного стального подземного газопровода высокого давления диаметром 150мм, проложенного по ул. Промышленной.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газа в точке подключения: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– 0,36 Мпа, мин. – 0,31 МПа. Максимальный объём газопотребления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е на площадке, текущие объемы – 34 м3/час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одопровода – 50м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лизация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на площадке, расстояние до канализации 30м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одключения к котельной на расстоянии 0,25 км. –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 56, резервная мощность котельной 8 Гкал/ча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5:00Z</cp:lastPrinted>
  <dcterms:modified xsi:type="dcterms:W3CDTF">2024-11-07T13:58:00Z</dcterms:modified>
  <cp:revision>57</cp:revision>
  <dc:subject/>
  <dc:title>ИНВЕСТИЦИОННАЯ ПЛОЩАДКА № 3</dc:title>
</cp:coreProperties>
</file>