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2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д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 площадью - 2006,6 кв. м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4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8F9FA" w:val="clear"/>
              </w:rPr>
              <w:t>23 906 707</w:t>
            </w:r>
            <w:r>
              <w:rPr>
                <w:rStyle w:val="StrongEmphasis"/>
                <w:rFonts w:cs="Helvetica" w:ascii="Helvetica" w:hAnsi="Helvetica"/>
                <w:color w:val="333333"/>
                <w:sz w:val="21"/>
                <w:szCs w:val="21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блей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200 мм по ул. Промышленная или 50 мм внутри дворовой сети. Расстояние до сети водоснабжения примерно 15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в данном районе отсутствую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4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3:56:00Z</dcterms:modified>
  <cp:revision>7</cp:revision>
  <dc:subject/>
  <dc:title>ИНВЕСТИЦИОННАЯ ПЛОЩАДКА № 3</dc:title>
</cp:coreProperties>
</file>