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8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выравнивания поверхности и рекультивации земель</w:t>
            </w:r>
          </w:p>
        </w:tc>
      </w:tr>
      <w:tr>
        <w:trPr>
          <w:trHeight w:val="75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х. Гавердовский, пер. Клубный 1, участок 5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 кв.м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1109008:520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1770 руб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2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3159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бъем свободной для технологического присоединения мощности на данной питающем центре составляет 3,56 МВА. Ближайшим к данному земельному участку объектом электросетевого хозяйства филиала является опора №2-24 ВЛ 6 кВ Пр-2 ПС 35/6 кВ «Промсточная», расположенная на расстоянии 251 метра от границ земельного участка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расположения данного земельного участка, сети водопровода находящиеся в ведении МУП «Майкопводоканал» отсутствуют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расположена около 600 м от данного участка. Максимально возможный объем водопотребления не более 5 куб.метров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расположения данного земельного участка, сети канализации находящиеся в ведении МУП «Майкопводоканал» отсутствуют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расположена около 600 м от данного участка. Максимально возможный объем водопотребления не более 5 куб.метров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4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8:00Z</dcterms:modified>
  <cp:revision>3</cp:revision>
  <dc:subject/>
  <dc:title>ИНВЕСТИЦИОННАЯ ПЛОЩАДКА № 3</dc:title>
</cp:coreProperties>
</file>