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6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Шовгенова, 368-а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4001:42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,304,898.50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и ГРС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данного земельного участка к сети водоснабжения Д=200 мм, проходящей по ул. Шовгенова. Примерное расстояние по ТПВ составляет 25 метров. Максимальная нагрузка – 7 м.куб/сут. Давление в ТПВ – 2,3 ат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в данном районе отсутствую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9:00Z</dcterms:modified>
  <cp:revision>101</cp:revision>
  <dc:subject/>
  <dc:title>ИНВЕСТИЦИОННАЯ ПЛОЩАДКА № 3</dc:title>
</cp:coreProperties>
</file>