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16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Шовгенова, 368-а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0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4001:42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903975 руб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2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ссчитана Комитетом по управлению имуществом муниципального образования «Город Майкоп» по заявке потенциального инвестора</w:t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полнить мероприятия по технологическому присоединению в соответствии с техническими условиями и договором технологического присоединения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рисоединения будет определена после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, из расчета объема газопотребления и наличия резерва пропускной способности сетей газораспределения и ГРС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точка подключения (ТПВ) данного земельного участка к сети водоснабжения Д=200 мм, проходящей по ул. Шовгенова. Примерное расстояние по ТПВ составляет 25 метров. Максимальная нагрузка – 7 м.куб/сут. Давление в ТПВ – 2,3 атм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отведения в данном районе отсутствуют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ом районе нет источников теплоснабжения и централизованной системы теплоснабжения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1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5-04-25T08:37:00Z</dcterms:modified>
  <cp:revision>3</cp:revision>
  <dc:subject/>
  <dc:title>ИНВЕСТИЦИОННАЯ ПЛОЩАДКА № 3</dc:title>
</cp:coreProperties>
</file>