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3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полнительная станция 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Келермесское шоссе, квартал П-14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1:54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3 597,5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точка подключения сети водоснабжения Д=150 мм (внутри квартала 14-П), точка подключения к сети канализации Д=700 мм по ул. Индустриальная. Расстояние до сети водоснабжения примерно 200 метров. Объём мощности 5 куб/сут. Давление 2,3 атм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ети канализации 220 метров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йоне нет источников теплоснабжения и централизованной системы теплоснабжения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4:07:00Z</dcterms:modified>
  <cp:revision>106</cp:revision>
  <dc:subject/>
  <dc:title>ИНВЕСТИЦИОННАЯ ПЛОЩАДКА № 3</dc:title>
</cp:coreProperties>
</file>