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6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деятельность  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Индустриальная, дом 2-В/1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33.00 кв.м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@maikop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2:314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2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.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точка подключения сети водоснабжения Д=200 мм по ул. Шовгенова, точка подключения к сети канализации Д=700мм по ул. Индустриальная. Расстояние до сети водоснабжения примерно 60 метров. Объём мощности 5 куб/сут. Давление 2,3 атм.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сети канализации 50 метров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йоне нет источников теплоснабжения и централизованной системы теплоснабжения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@maiko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24-02-20T14:09:00Z</cp:lastPrinted>
  <dcterms:modified xsi:type="dcterms:W3CDTF">2025-04-25T08:37:00Z</dcterms:modified>
  <cp:revision>108</cp:revision>
  <dc:subject/>
  <dc:title>ИНВЕСТИЦИОННАЯ ПЛОЩАДКА № 3</dc:title>
</cp:coreProperties>
</file>