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4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ткрытой стоянки краткосрочного хранения автомобилей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Индустриальная, П-14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1:63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4 066,01 руб.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2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.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точка подключения сети водоснабжения Д=200 мм по ул. Промышленная или 50 мм внутри дворовой сети. Расстояние до сети водоснабжения примерно 150 метров. Объём мощности 5 куб/сут. Давление 2,3 атм.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 в данном районе отсутствуют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йоне нет источников теплоснабжения и централизованной системы теплоснабжения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5-04-25T08:36:00Z</dcterms:modified>
  <cp:revision>113</cp:revision>
  <dc:subject/>
  <dc:title>ИНВЕСТИЦИОННАЯ ПЛОЩАДКА № 3</dc:title>
</cp:coreProperties>
</file>