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11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газонаполнительной станции</w:t>
            </w:r>
          </w:p>
        </w:tc>
      </w:tr>
      <w:tr>
        <w:trPr>
          <w:trHeight w:val="42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в квартале, П-14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4 кв. м.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6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34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26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181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0502011:2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,338,766.75 руб.</w:t>
            </w:r>
          </w:p>
        </w:tc>
      </w:tr>
      <w:tr>
        <w:trPr>
          <w:trHeight w:val="34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28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30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0,5 км, регионального значения -  0,05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м до ст. Майкоп.</w:t>
            </w:r>
          </w:p>
        </w:tc>
      </w:tr>
      <w:tr>
        <w:trPr>
          <w:trHeight w:val="72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ленность от ближайшего отделения полиции – 800 м. Отдаленность от ближайшей пожарной части - 1,5 км. 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3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4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7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информация</w:t>
            </w:r>
          </w:p>
        </w:tc>
      </w:tr>
      <w:tr>
        <w:trPr>
          <w:trHeight w:val="173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полнить мероприятия по технологическому присоединению в соответствии с техническими условиями и договором технологического присоединения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присоединения будет определена после заключения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, из расчета объема газопотребления и наличия резерва пропускной способности сетей газораспределения и ГРС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точка подключения (ТПВ) данного земельного участка к сети водоснабжения Д=155 мм, проходящей по ул. Келермесское шоссе. Примерное расстояние по ТПВ составляет 25 метров. Максимальная нагрузка – 10м.куб/сут. Давление в ТПВ – 2,3 атм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точка подключения (ТПК) данного земельного участка к сети водоотведения Д=700 мм, проходящей по ул. Индустриальная. Примерное расстояние до ТПК составляет 200 метров. Максимальная нагрузка – 10м.куб/сут.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ом районе нет источников теплоснабжения и централизованной системы теплоснабжения.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6:00Z</dcterms:created>
  <dc:creator>Test</dc:creator>
  <dc:description/>
  <cp:keywords/>
  <dc:language>en-US</dc:language>
  <cp:lastModifiedBy>Бузаров Амир Игоревич</cp:lastModifiedBy>
  <cp:lastPrinted>2015-09-10T16:38:00Z</cp:lastPrinted>
  <dcterms:modified xsi:type="dcterms:W3CDTF">2024-11-07T14:04:00Z</dcterms:modified>
  <cp:revision>94</cp:revision>
  <dc:subject/>
  <dc:title>ИНВЕСТИЦИОННАЯ ПЛОЩАДКА № 3</dc:title>
</cp:coreProperties>
</file>